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УИД 16MS0168-01-2022-001783-69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610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с использованием системы видео-конференц-связи материалы дела об административном правонарушении, предусмотренным частью 2 статьи 12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овлева Е. В., «данные изъяты»года рождения, уроженца «данные изъяты», гражданина «данные изъяты», не работающего, проживающего по адресу «данные изъяты», водительское удостоверение «данные изъяты», ране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.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 Е.В. 12 июня 2022 года в 09 час. 48 мин. по адресу Республика Татарстан, «данные изъяты», управлял транспортным средством Рено Сендеро, государственный регистрационный знак «данные изъяты», совершил дорожно-транспортное происшествие, а именно наезд на опору ЛЭП уличного освещения и, будучи участником дорожно-транспортного происшествия, в нарушение пункта 2.5 Правил дорожного движения Российской Федерации, место происшествия ост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Яковлев Е.В. вину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отерпевшего в лице главного инженера Нурлатского РУЭС Тазеев И.К. в суд не явился, просил рассмотреть дело в его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выводу, что вина Яковлева Е.В. в совершении административного правонарушения подтверждается следующими письменными материалами дела: протоколом об административном правонарушении от 20 июня 2022 года; копией протокола об административном правонарушении в отношении Яковлева Е.В. по части 1 статьи 12.27 Кодекса Российской Федерации об административных правонарушениях от 20 июня 2022 года; копией постановления по делу об административном правонарушении в отношении Яковлева Е.В. по части 1 статьи 12.15 Кодекса Российской Федерации об административных правонарушениях от 20 июня 2022 года; копиями определений о возбуждении дела об административном правонарушении и проведении административного расследования от 14 июня 2022 года; письменными объяснениями Яковлева Е.В.; телефонным сообщение о происшествии от 14 июня 2022 года; рапортом сотрудника ГИБДД; схемой места совершения административного правонарушения от 14 июня 2022 года; письменными объяснениями представителя потерпевшего «данные изъяты».; фотографиями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</w:t>
      </w:r>
    </w:p>
    <w:p>
      <w:pPr>
        <w:pStyle w:val="ConsPlusNormal"/>
        <w:ind w:firstLine="709"/>
        <w:jc w:val="both"/>
        <w:rPr/>
      </w:pPr>
      <w:r>
        <w:rPr/>
        <w:t xml:space="preserve">Согласно части 2 статьи 12.27 Кодекса Российской Федерации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 дорожного движ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 дея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/>
        <w:t xml:space="preserve">Согласно пункту 2.5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ConsPlusNormal"/>
        <w:ind w:firstLine="709"/>
        <w:jc w:val="both"/>
        <w:rPr/>
      </w:pPr>
      <w:r>
        <w:rPr/>
        <w:t xml:space="preserve">Действия Яковлева Е.В. суд квалифицирует по части 2 статьи 12.27 Кодекса Российской Федерации об административных правонарушениях - оставление водителем в нарушение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ёй 4.1 Кодекса Российской Федерации об административных правонарушениях, учитывает фактические обстоятельства дела, данные о личность виновного, его признание вины, раскаяние в совершенном правонарушении, что суд признает обстоятельствами, смягчающими административную ответственность, отсутствие обстоятельств, отягчающи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полагаю назначить последнему наказание в минимальном размере, предусмотренном санкцией частью 2 статьи 12.2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7 –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ковлева Е. В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нение постановления </w:t>
      </w:r>
      <w:r>
        <w:rPr>
          <w:sz w:val="28"/>
          <w:szCs w:val="28"/>
          <w:lang w:val="ru-RU"/>
        </w:rPr>
        <w:t xml:space="preserve">в части лишения права на управление транспортными средствами, </w:t>
      </w:r>
      <w:r>
        <w:rPr>
          <w:sz w:val="28"/>
          <w:szCs w:val="28"/>
        </w:rPr>
        <w:t xml:space="preserve">возложить на ОГИБДД </w:t>
      </w:r>
      <w:r>
        <w:rPr>
          <w:sz w:val="28"/>
          <w:szCs w:val="28"/>
          <w:lang w:val="ru-RU"/>
        </w:rPr>
        <w:t>ОМВД России по Нурлатскому району (Республика Татарстан, г. Нурлат, ул. Складская,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его получения путем подачи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1" w:leader="none"/>
        </w:tabs>
        <w:ind w:left="567" w:hanging="0"/>
        <w:rPr/>
      </w:pPr>
      <w:r>
        <w:rPr>
          <w:sz w:val="28"/>
          <w:szCs w:val="28"/>
        </w:rPr>
        <w:t>Мировой судья -</w:t>
        <w:tab/>
        <w:t xml:space="preserve">          А. И. Ахмаде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5D89F738F41157031EE2F0D6DE46D51CC6D22FDB63CC3C5445240852B2D75359FF416F9F31fAG" TargetMode="External"/><Relationship Id="rId3" Type="http://schemas.openxmlformats.org/officeDocument/2006/relationships/hyperlink" Target="consultantplus://offline/ref=117F1CA0A384036C2723C1A9AE780F42C32F600DA58C0B19D5C3DE3321E8B5135414024B6F136B89W5f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