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УИД 16MS0168-01-2022-001782-72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Дело № 5-609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2 года  </w:t>
        <w:tab/>
        <w:tab/>
        <w:tab/>
        <w:t xml:space="preserve">   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путем использования системы видео-конференц-связи материалы дела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рова Д. А., «данные изъяты» года рождения, уроженец «данные изъяты», в браке не состоящего, официально не работающего, «данные изъяты»года, ранее привлекался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а судье не заявл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 мая 2022 года в 09 час. 00 мин. Серов Д.А., находясь в состоянии алкогольного опьянения по адресу «данные изъяты», в ходе ссоры возникшей на почве личных неприязненных отношений, действуя умышленно, нанес «данные изъяты». один удар кулаком в область груди, а также схватил её руками за предплечье и сдавил, причинив потерпевшей физическую боль и телесные повреждения. Согласно заключению эксперта № 155 от 23 мая 2022 года на теле «данные изъяты». обнаружено телесное повреждение в виде обширного кровоподтека на передней поверхности грудной клетки в средней трети (1), которое не причинило вреда здоров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Серов Д.А. вину полностью признал, в содеянном административном правонарушении раская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терпевшая «данные изъяты» в суд не явилась, просила рассмотреть дело в её отсутств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слушав лицо, привлекаемое к административной ответственности Серова Д.А., исследовав представленные по делу доказательства, суд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установлено, что 16 мая 2022 года в 09 час. 00 мин. Серов Д.А., находясь в состоянии алкогольного опьянения по адресу Республика Татарстан, г. Нурлат, ул. школьная, д. 16, кв. 18, в ходе ссоры возникшей на почве личных неприязненных отношений, действуя умышленно, нанес «данные изъяты». один удар кулаком в область груди, а также схватил её руками за предплечье и сдавил, причинив потерпевшей физическую боль и телесные повреждения. Согласно заключению эксперта № 155 от 23 мая 2022 года на теле «данные изъяты» обнаружено телесное повреждение в виде обширного кровоподтека на передней поверхности грудной клетки в средней трети (1), которое не причинило вреда здоров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ерова Д.А. подтверждается протоколом об административном правонарушении от 27 мая 2022 года; письменными объяснениями «данные изъяты» от 19 мая 2022 года; заключением эксперта № 155 от 23 мая 2022 года; рапортом сотрудника полиции и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исследованных в судебном заседании доказательств свидетельствует о наличии в действиях Серова Д.А. признаков состава административного правонарушения, предусмотренного статьей 6.1.1 Кодекса Российской Федерации об административных правонарушениях, а именно нанесение побоев и совершение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ерову Д.А., мировой судья оценивает характер совершенного административного правонарушения и личность правонарушителя, </w:t>
      </w:r>
      <w:r>
        <w:rPr>
          <w:sz w:val="28"/>
          <w:szCs w:val="28"/>
          <w:shd w:fill="FFFFFF" w:val="clear"/>
        </w:rPr>
        <w:t>его имущественное положение, а также обстоятельства соверше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Серова Д.А. мировой судья признает признание им вины, раскаяние в совершен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Серова Д.А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ётом характера совершенного административного правонарушения, личности правонарушителя, ранее привлекавшегося к административной ответственности, наличия смягчающих обстоятельств и отсутствия отягчающих обстоятельств, счит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рова Д. А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штрафа в размере 6 0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77799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