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1773-02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608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с участием потерпевшего Яруллиной И.Д., путем использования системы видео-конференц-связи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руллина А. Р., «данные изъяты» года рождения, уроженца «данные изъяты», женатого, со средним образованием, имеющего на иждивении одного несовершеннолетнего ребенка «данные изъяты», работающего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 июня 2022 года в 22 час. 00 мин. Яруллин А.Р., находясь во дворе дома «данные изъяты»Республики Татарстан, в ходе ссоры возникшей на почве личных неприязненных отношений, умышленно пнул «данные изъяты» два раза ногой в область левого бедра, а также толкнул два раза руками в область груди, причинив последней физическую бо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Яруллин А.Р. вину признал, в содеянном административном правонарушении раская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ерпевшая «данные изъяты» в суд дала аналогичные показания, данные ею в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лушав стороны, исследова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6.1.1 Кодекса Российской Федерации об административных правонарушениях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которое влечет </w:t>
      </w:r>
      <w:r>
        <w:rPr>
          <w:sz w:val="28"/>
          <w:szCs w:val="28"/>
          <w:shd w:fill="FFFFFF" w:val="clear"/>
        </w:rPr>
        <w:t>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19 июня 2022 года в 22 час. 00 мин. Яруллин А.Р., находясь во дворе дома «данные изъяты» Республики Татарстан, в ходе ссоры возникшей на почве личных неприязненных отношений, умышленно пнул «данные изъяты» два раза ногой в область левого бедра, а также толкнул два раза руками в область груди, причинив последней физическую б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Яруллиным А.Р. указанного административного правонарушения и его виновность подтверждаются совокупностью представленных в материалы дела доказательств, достоверность и допустимость которых сомнений не вызывают, а именно: протоколом об административном правонарушении от 20 июня 2022 года; телефонными сообщениями, зарегистрированным в дежурной части ОМВД России по Нурлатскому району от 19-20 июня 2022 года; заявлением «данные изъяты» о привлечении Яруллина А.Р. к административной ответственности по факту нанесения побоев и совершения насильственных действий, имевших место 19 июня 2022 года; письменными объяснениями «данные изъяты» от 19 июня 2022 года; справкой приемного отделения МБУЗ «Нурлатская ЦРБ» от 20 июня 2022 года, согласно которой «данные изъяты» осмотрена хирургом Нурлатской ЦРБ с диагнозом ушиб левого бедра; письменными объяснениями «данные изъяты»от 19 июня 2022 года; рапортом сотрудника полиции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анные доказательства получены уполномоченными на то должностными лицами с соблюдением требований закона, являются последовательными, не противоречивыми, допустимыми, согласуются между собой и с иными имеющимися в материалах дела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Яруллина А.Р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Яруллину А.Р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Яруллина А.Р.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Яруллина А.Р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е и материальное положения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руллина А. Р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6 0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7604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