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771-08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607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 июля 2022 года 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еева В.В., «данные изъяты» года рождения, уроженца «данные изъяты», зарегистрированного по адресу «данные изъяты», паспорт «данные изъяты» выдан ОУФМС России по Республике Татарстан в «данные изъяты»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мая 2022 года в 00 час. 01 мин. Улеев В.В., зарегистрированны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по ИАЗ ЦАФАП ГИБДД МВД по Республике Татарстан от 16 февраля 2022 года № 18810116220216085986, вступившего в законную силу 28 февраля 2022 года, Улееву В.В. было назначено наказание в виде административного штрафа в размере 500 руб.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однако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Улеев В.В. не явился, о дате и времени рассмотрения дела извещен надлежащим образом, ходатайств об отложении рассмотрения дела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по ИАЗ ЦАФАП ГИБДД МВД по Республике Татарстан от 16 февраля 2022 года № 18810116220216085986, вступившего в законную силу 28 февраля 2022 года, Улееву В.В. было назначено наказание в виде административного штрафа в размере 500 руб.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однако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Улеева В.В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. от 16 февраля 2022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Улеева В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Улеев В.В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еева В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7606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