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770-1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0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еева В.В., «данные изъяты» года рождения, уроженца гор. «данные изъяты», зарегистрированного по адресу «данные изъяты», паспорт «данные изъяты» выдан ОУФМС России по Республике Татарстан в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ая 2022 года в 00 час. 01 мин. Улеев В.В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по ИАЗ ЦАФАП ГИБДД МВД по Республике Татарстан от 16 февраля 2022 года № 18810116220216092982, вступившего в законную силу 28 февраля 2022 года, Улееву В.В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Улеев В.В. не явился, о дате и времени рассмотрения дела извещен надлежащим образом, ходатайств об отложении рассмотрения дела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16 февраля 2022 года № 18810116220216092982, вступившего в законную силу 28 февраля 2022 года, Улееву В.В.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леева В.В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16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Улее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Улеев В.В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еева В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606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