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1744-89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601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путем использования системы видео-конференц-связи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утова Р.Р., «данные изъяты»года рождения, уроженца «данные изъяты», в браке не состоящего, гражданина «данные изъяты», работающего в обществе с ограниченной ответственностью ««данные изъяты», зарегистрированного по адресу «данные изъяты», ранее к административной ответственности не привлек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а судье не заявл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 июня 2022 года в 18 часов 00 минут Даутов Р.Р., находясь по адресу «данные изъяты», будучи в состоянии алкогольного опьянения в ходе ссоры возникшей на почве личных неприязненных отношений, действуя умышленно, совершил насильственные действия в отношении Нуреевой С.Н., а именно схватил её руки и потянул, причинив последней физическую боль, но не повлекших последствий, </w:t>
      </w:r>
      <w:r>
        <w:rPr>
          <w:sz w:val="28"/>
          <w:szCs w:val="28"/>
          <w:shd w:fill="FFFFFF" w:val="clear"/>
        </w:rPr>
        <w:t>указанных в статье 115 Уголовного кодекса Российской Федерации. Эти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Даутов Р.Р. вину признал, в содеянном административном правонарушении раская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ерпевшая Нуреева С.Н. в суд не явилась, просила рассмотреть дело в её отсутствии (л.д. 8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лушав Даутова Р.Р., исследова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6.1.1 Кодекса Российской Федерации об административных правонарушениях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которое влечет </w:t>
      </w:r>
      <w:r>
        <w:rPr>
          <w:sz w:val="28"/>
          <w:szCs w:val="28"/>
          <w:shd w:fill="FFFFFF" w:val="clear"/>
        </w:rPr>
        <w:t>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2 июня 2022 года в 18 часов 00 минут Даутов Р.Р., находясь по адресу Республика Татарстан, г. Нурлат, ул. Карла Маркса, д. 8, будучи в состоянии алкогольного опьянения в ходе ссоры возникшей на почве личных неприязненных отношений, действуя умышленно, совершил насильственные действия в отношении Нуреевой С.Н., а именно схватил её руки и потянул, причинив физическую боль, но не повлекших последствий, </w:t>
      </w:r>
      <w:r>
        <w:rPr>
          <w:sz w:val="28"/>
          <w:szCs w:val="28"/>
          <w:shd w:fill="FFFFFF" w:val="clear"/>
        </w:rPr>
        <w:t>указанных в статье 115 Уголовного кодекса Российской Федерации.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Даутовым Р.Р. указанного административного правонарушения и его виновность подтверждаются совокупностью представленных в материалы дела доказательств, достоверность и допустимость которых сомнений не вызывают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2 июня 2022 года, согласно которому 2 июня 2022 года в 18 часов 00 минут Даутов Р.Р. совершил насильственные действия в отношении «данные изъяты», не повлекших последствий, предусмотренных статьей 115 Уголов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м «данные изъяты» о привлечении к ответственности Даутова Р.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объяснениями «данные изъяты», согласно которым 2 июня 2022 года примерно в 18 часов 00 минут между ней и Даутовым Р.Р. произошла ссора, в ходе которой последний схватил её за руки и потянул, отчего она испытала физическую бо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о назначении судебно-медицинской экспертизы от 3 июня 2022 года, из которого следует, что «данные изъяты» отказалась от прохождения судебно-медицинск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нные доказательства получены уполномоченными на то должностными лицами с соблюдением требований закона, являются последовательными, не противоречивыми, допустимыми, согласуются между собой и с иными имеющимися в материалах дела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Даутова Р.Р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Даутову Р.Р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Даутова Р.Р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Даутова Р.Р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характера совершенного административного правонарушения, личности правонарушителя, наличия смягчающих обстоятельств и отсутствия отягчающих обстоятельств, счит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утова Р. Р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 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наименование платежа адм. штраф по ст. 6.1.1 КоАП РФ по постановлению мирового судьи № 5-601/2/2022, протокол ОМВД Нурлат 3600932, КБК 731116010630101140, идентификатор 03186909000000000287217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