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1743-92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600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путем использования системы видео-конференц-связи материалы дела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имуллина Р. Р., «данные изъяты» года рождения, уроженца «данные изъяты», в браке не состоящего, работающего грузчиком «данные изъяты», ранее привлекалс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а судье не заявл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 июня 2022 года в 03 час. 00 мин. Калимуллин Р.Р., находясь возле дома «данные изъяты»Республики Татарстан, в ходе ссоры возникшей на почве личных неприязненных отношений, действуя умышленно, нанес «данные изъяты» не менее 2-3 ударов кулаком в область ребер, причинив последнему физическую боль, но не повлекших последствий, указанных в статье 115 Уголовного кодекса Российской Федерации, при этом действия Калимуллина Р.Р. не содержат уголовно наказуемого дея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Калимуллин Р.Р. вину признал, в содеянном административном правонарушении раская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ерпевший «данные изъяты» в суд не явился, просил рассмотреть дело в его отсутств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лицо, привлекаемое к административной ответственности Калимуллина Р.Р., исследовав пред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статьей 6.1.1 Кодекса Российской Федерации об административных правонарушениях, выражается в умышленном причинении побоев,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6 июня 2022 года в 03 час. 00 мин. Калимуллин Р.Р., находясь возле дома «данные изъяты»города Нурлат Республики Татарстан, в ходе ссоры возникшей на почве личных неприязненных отношений, действуя умышленно, нанес «данные изъяты» не менее 2-3 ударов кулаком в область ребер, причинив последнему физическую боль, но не повлекших последствий, указанных в статье 115 Уголовного кодекса Российской Федерации, при этом действия Калимуллина Р.Р.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лимуллина Р.Р. подтверждается протоколом об административном правонарушении от 15 июня 2022 года; письменными объяснениями «данные изъяты» от 6 июня 2022 года; справкой приемного отделения МБУЗ «Нурлатская ЦРБ», согласно которой 6 июня 2022 года в 03 часа. 40 мин. дежурным врачом Нурлатской ЦРБ обслужен «данные изъяты»г.р. с диагнозом ушиб грудной клетки справа, ссадина надбровной линии слева; постановлением о назначении судебно-медицинской эксертизы от 6 июня 2022 года, согласно которой «данные изъяты». отказался от прохождения экспертизы; рапортом сотрудника полиции об обнаружении признаков административного правонарушения, предусмотренного статьей 6.1.1 Кодекса Российской Федерации об административных правонарушениях в отношении Калимуллина Р.Р.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Калимуллина Р.Р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Калимуллину Р.Р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Калимуллина Р.Р.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Калимуллина Р.Р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характера совершенного административного правонарушения, личности правонарушителя, ранее привлекавшегося к административной ответственности, наличия смягчающих обстоятельств и отсутствия отягчающих обстоятельств, счит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лимуллина Р. Р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6 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наименование платежа адм. штраф по ст. 6.1.1 КоАП РФ по постановлению мирового судьи № 5-601/2/2022, протокол ОМВД Нурлат 3600932, КБК 731116010630101140, идентификатор 031869090000000002871986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