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256" w:leader="none"/>
          <w:tab w:val="right" w:pos="935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УИД 16MS0168-01-2022-001726-46</w:t>
      </w:r>
    </w:p>
    <w:p>
      <w:pPr>
        <w:pStyle w:val="Normal"/>
        <w:ind w:left="4248" w:right="-1"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Дело № 5-598/2/2022</w:t>
      </w:r>
    </w:p>
    <w:p>
      <w:pPr>
        <w:pStyle w:val="Normal"/>
        <w:ind w:right="-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ЕНИЕ 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708"/>
        <w:jc w:val="both"/>
        <w:rPr/>
      </w:pPr>
      <w:r>
        <w:rPr>
          <w:sz w:val="28"/>
          <w:szCs w:val="28"/>
        </w:rPr>
        <w:t xml:space="preserve">6 июля 2022 года мировой судья судебного участка № 2 по Нурлатскому судебному району Республики Татарстан Ахмадеева А. И., рассмотрев материалы дела об административном правонарушении, предусмотренном статьей 19.13 Кодекса Российской Федерации об административных правонарушениях в отношении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хметовой А.Е. «данные изъяты» года рождения, уроженки «данные изъяты», в браке не состоящей, находящейся на пенсии, зарегистрированной и проживающей по адресу «данные изъяты», паспорт «данные изъяты» выдан «данные изъяты»  года отделением УФМС России по Республике Татарстан в Нурлатском районе, ранее привлекалась к административной ответственно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17" w:leader="none"/>
        </w:tabs>
        <w:ind w:firstLine="709"/>
        <w:jc w:val="both"/>
        <w:rPr/>
      </w:pPr>
      <w:r>
        <w:rPr>
          <w:sz w:val="28"/>
          <w:szCs w:val="28"/>
        </w:rPr>
        <w:t>Лицу, привлекаемому к административной ответственности, разъяснены права, предусмотренные статьей ст.25.1 Кодекса Российской Федерации об административных правонарушениях, статьей 51 Конституции Российской Федерации.</w:t>
      </w:r>
    </w:p>
    <w:p>
      <w:pPr>
        <w:pStyle w:val="Normal"/>
        <w:tabs>
          <w:tab w:val="clear" w:pos="708"/>
          <w:tab w:val="left" w:pos="611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водов судье не заявлено,</w:t>
      </w:r>
    </w:p>
    <w:p>
      <w:pPr>
        <w:pStyle w:val="Normal"/>
        <w:tabs>
          <w:tab w:val="clear" w:pos="708"/>
          <w:tab w:val="left" w:pos="611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24" w:firstLine="708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установи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 июня 2022 года в 01 час. 36 мин. Ахметова А.Е., находясь в состоянии алкогольного опьянения по адресу: «данные изъяты», совершила заведомо ложный вызов специализированных служб, а именно позвонила в полицию, и сообщил заведомо ложные сведения о том, что ударил шлангом сожитель «данные изъяты», 40 лет после того как она его позвала домой, после чего ударил «данные изъяты»  у кого они были в гостя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удебном заседании Ахметова А.Е. вину признала и показала, что совершила заведомо ложный вызов полиции в связи с тем, что находилась в состоянии алкогольного опьянения, просила строго не наказывать и ограничиться минимальным наказанием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слушав Ахметову А.Е., исследовав представленные материалы дела, мировой судья приходит к следующем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19.13 Кодекса Российской Федерации об административных правонарушениях заведомо ложный вызов пожарной охраны, полиции, скорой медицинской помощи или иных специализированных служб - влечет наложение административного штрафа в размере от одной тысячи до одной тысячи пятисот рубл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удом установлено, что 4 июня 2022 года в 01 час. 36 мин. Ахметова А.Е., находясь в состоянии алкогольного опьянения по адресу: «данные изъяты», совершила заведомо ложный вызов специализированных служб, а именно позвонила в полицию, и сообщил заведомо ложные сведения о том, что ударил шлангом сожитель «данные изъяты», 40 лет после того как она его позвала домой, после чего ударил «данные изъяты» у кого они были в гостях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анный факт подтверждается протоколом об административном правонарушении от 4 июня 2022 года, приложенными к нему документами, а именно: телефонным сообщением, поступившим от Ахметовой А.Н. в дежурную часть Отдела МВД России по Нурлатскому району и зарегистрированного в КУСП за № -3037 от 4 июня 2022 года; письменным объяснением Ахметовой А.Е., из которых следует, что заведомо ложный вызов полиции совершила от обида на сожителя, который по её просьбе сказал, что домой не придёт; рапортом сотрудника полиции и другими материалами дел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лагаю, что вина Ахметовой А.Е. в совершении административного правонарушения, предусмотренного статьей 19.13 Кодекса Российской Федерации об административных правонарушениях – заведомо ложный вызов полиции, в суде установле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значении наказания мировой судья руководствуется общими правилами назначения административного наказания, которые предусмотрены статьей 4.1. Кодекса РФ об административных правонарушениях, учитывает характер совершенного административного правонарушени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читывая характер совершенного административного правонарушения, материальное положение, состояние здоровья, отсутствие обстоятельств отягчающих административную ответственность Ахметовой А.Е, наличие смягчающего административную ответственность последней обстоятельства - признание вины в содеянном, мировой судья полагает назначить ей наказание в виде административного штраф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 и руководствуясь статьями 19.13, 29.9, 29.10 Кодекса Российской Федерации об административных правонарушениях, мировой судья</w:t>
      </w:r>
    </w:p>
    <w:p>
      <w:pPr>
        <w:pStyle w:val="Normal"/>
        <w:ind w:left="2832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остановил:</w:t>
      </w:r>
    </w:p>
    <w:p>
      <w:pPr>
        <w:pStyle w:val="Normal"/>
        <w:ind w:left="283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Ахметову А.Е. признать виновной в совершении административного правонарушения, предусмотренного статьей 19.13 Кодекса Российской Федерации об административных правонарушениях и подвергнуть административному наказанию в виде административного штрафа в доход государства в размере 1 000 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квизиты для перечисления штрафа: счёт № 40101810800000010001, получатель УФК по Республике Татарстан (Министерство юстиции Республики Татарстан), л/с 04112001300, КПП 165501001, ИНН 1654003139, Банк получателя ОТДЕЛЕНИЕ-НБ РЕСПУБЛИКА ТАТАРСТАН г. Казань, БИК 049205001, КБК 73111601193010013140, ОКТМО 92701000001, идентификатор 0318690900000000028702130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Разъяснить лицу, привлеченному к административной ответственности о том, что в соответствии со статьей 32.2 </w:t>
      </w:r>
      <w:r>
        <w:rPr>
          <w:sz w:val="28"/>
          <w:szCs w:val="28"/>
        </w:rPr>
        <w:t xml:space="preserve">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Кодекса Российской Федерации об административных правонарушениях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сно части первой статьи 20.25 Кодекса Российской Федерации об административных правонарушениях неуплата административного штрафа в срок, предусмотренный Кодекса Российской Федерации об административных правонарушениях, влечет наложение административного штрафа в двукратном размере суммы неуплаченного административного штрафа либо административный арест на срок до пятнадцати суток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остановление может быть обжаловано в Нурлатский районный суд Республики Татарстан в течение десяти суток со дня вручения или получения копии постановления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>Мировой судья: А. И. Ахмадеева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