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596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2 июня 2022 года </w:t>
        <w:tab/>
        <w:tab/>
        <w:tab/>
        <w:t xml:space="preserve">  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Р. С., «данные изъяты»года рождения, уроженца «данные изъяты», в браке не состоящего, имеющего на иждивении троих несовершеннолетних детей, официально не работающего, зарегистрированного по адресу «данные изъяты», паспорт «данные изъяты», ранее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 июня 2022 года в 13 часов 30 минут Набиуллин Р.С. находился в состоянии алкогольного опьянения возле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Набиуллин Р.С. вину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матривается из материалов дела, 11 июня 2022 года в 13 часов 30 минут Набиуллин Р.С. находился в состоянии алкогольного опьянения возле дома № 4 по улице Центральная села Елаур Нурлатского района Республики Татарстан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1 июня 2022 года (л.д. 1); письменными объяснениями «данные изъяты». (л.д. 2); фотографией (л.д. 9); актом освидетельствования на состояние алкогольного опьянения от 11 июня 2022 года, согласно которому у Набиуллина Р.С. установлено состояние алкогольного опьянения, результат составил 1, 312 мг/л этилового спирта на литр выдыхаемого им воздуха, с результатам Набиуллин Р.С. согласился, от прохождения медицинского освидетельствования отказался (л.д.5-7)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Набиуллина Р.С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Набиуллину Р.С., мировой судья учитывает признание вины, однако последний ранее привлекался к административной ответственности, в том числе за совершение аналогичного административного правонарушения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Набиуллиным Р.С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Р. 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трое суток, исчисляя начало срока отбывания наказания с 15 часов 01 минуту 11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абиуллину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