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</w:rPr>
        <w:t xml:space="preserve">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1705-12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ело № 5-594/2/2022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1 июня 2022 года </w:t>
        <w:tab/>
        <w:tab/>
        <w:tab/>
        <w:t xml:space="preserve">     г. Нурлат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2 по Нурлатскому судебному району Республики Татарстан Ахмадеева А. И., рассмотрев путем использования системы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ушина Д. А., «данные изъяты»года рождения, уроженца «данные изъяты», имеющего на иждивении одного несовершеннолетнего ребенка 2014 г.р.. работающего по трудовому договору, проживающего по адресу «данные изъяты» ранее к административной ответственности не привлека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каем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ил 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 июня 2022 года в 10 часа 00 минут Саушин Д.А., находился в состоянии алкогольного опьянения возле дома «данные изъяты» Республики Татарстан, при этом имел шаткую походку, неопрятный внешний вид, резкий запах алкоголя изо рта, невнятную речь, чем оскорби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удебном заседании Саушин Д.А. вину в совершении административного правонарушения признал и раскаялс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Саушина Д.А., изучив материалы дела, суд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202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 20.2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одекса Российской Федерации об административных правонарушениях предусматривает административную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 виде наложения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усматривается из материалов дела, 10 июня 2022 года в 10 часа 00 минут Саушин Д.А., находился в состоянии алкогольного опьянения возле дома № 2 по улице Карла Маркса города Нурлат Республики Татарстан, при этом имел шаткую походку, неопрятный внешний вид, резкий запах алкоголя изо рта, невнятную речь, чем оскорбил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ические обстоятельства дела подтверждены собранными по делу доказательствами, в том числе: сведениями, указанными в протоколе об административном правонарушении от 10 июня 2022 года; письменными объяснениями Ватурина В.Ф. от 10 июня 2022 года; актом освидетельствования на состояние опьянения от 10 июня 2022 года, согласно которому у Саушина Д.А. установлено состояние опьянения, результат составил 0,997 мг/л этилового спирта на литр выдыхаемого им воздуха, с результатом Саушин Д.А. согласился, от прохождения медицинского освидетельствования отказал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ценив представленные в дело доказательства, мировой судья приходит к выводу о доказанности виновности Саушина Д.А. в совершении административного правонарушения, предусмотренного статьей 20.21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Саушину Д.А., мировой судья учитывает признание вины, состояние его здоровья, наказание за данное правонарушение предусмотрено альтернативное, в связи с чем мировой судья считает возможным ограничиться назначением ему наказания в виде административного штраф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атьей 20.21, пунктом 1 части 1 статьи 29.9, статьей 29.10 Кодекса Российской Федерации об административных  правонарушениях, мировой судья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ил 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ушина Д.А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штрафа в размере 600 рублей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Саушину Д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в  Нурлатский райсуд РТ через мирового судью, после получения или вручения ему ее копи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ab/>
        <w:t xml:space="preserve">             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68355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