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8-01-2022-001529-5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42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ельскохозяйственного потребительского смешанного кооператива «Сет» Якимчева С.Н., «данные изъяты» года рождения, уроженца Республики Татарстан, проживающего по адресу «данные изъяты», паспорт «данные изъяты» выдан ОУФМС России по Республике Татарстан в «данные изъяты»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сельскохозяйственного потребительского смешанного кооператива «Сет» (далее – СПСК «Сет») обнаружено, что в нарушение пункта 3 статьи 18 Федерального закона от 6 декабря 2011 года № 402-ФЗ «О бухгалтерском учёте» председателем СПСК «Сет» Якимчевым С.Н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Якимчев С.Н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СПСК «Сет» обнаружено, что в нарушение пункта 3 статьи 18 Федерального закона от 6 декабря 2011 года № 402-ФЗ «О бухгалтерском учёте» председателем СПСК «Сет» Якимчевым С.Н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5 мая 2022 года, выпиской из Единого государственного реестра юридических лиц от 25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СПСК «Сет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Якимчевым С.Н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кимчева С.Н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