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89-6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9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 О., «данные изъяты»года рождения, уроженца «данные изъяты», зарегистрированного в качестве индивидуального предпринимателя, проживающего по адресу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 А.О. 14 мая 2022 года в 00 часов 05 минут, зарегистрированный по адресу Нурлатский райо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УГИБДД по г. Москве от 2 марта 2022 года № 18810577220302382362, вступившего в законную силу 15 марта 2022 года, Чернову А.О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ей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ов А.О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рнова А.О.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УГИБДД по г. Москве от 2 марта 2022 года № 18810577220302382362, вступившего в законную силу 15 марта 2022 года, Чернову А.О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ей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А.О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Чернова А.О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Чернов А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А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ернову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63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