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88-6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8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 О., «данные изъяты» года рождения, уроженца «данные изъяты», зарегистрированного в качестве индивидуального предпринимателя, проживающего по адресу «данные изъяты», паспорт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 А.О. 30 мая 2022 года в 00 часов 05 минут, зарегистрированный по адресу Нурлатский райо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УГИБДД по г. Москве от 19 марта 2022 года № 18810577220319404410, вступившего в законную силу 31 марта 2022 года, Чернову А.О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ов А.О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рнова А.О.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УГИБДД по г. Москве от 19 марта 2022 года № 18810577220319404410, вступившего в законную силу 31 марта 2022 года, Чернову А.О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А.О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9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Чернова А.О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Чернов А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А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ернову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635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