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687-66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88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июня 2022 года</w:t>
        <w:tab/>
        <w:tab/>
        <w:tab/>
        <w:tab/>
        <w:t xml:space="preserve">           </w:t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ва А. О., «данные изъяты»года рождения, уроженца «данные изъяты» зарегистрированного в качестве индивидуального предпринимателя, проживающего по адресу «данные изъят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  <w:tab/>
        <w:t xml:space="preserve">                       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ернов А.О. 6 июня 2022 года в 00 часов 05 минут, зарегистрированный по адресу «данные изъяты»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нспектора УГИБДД по г. Москве от 23 марта 2022 года № 18810577220354472907, вступившего в законную силу 7 апреля 2022 года, Чернову А.О. было назначено наказание в виде административного штрафа в размере 1 500 руб. за совершение административного правонарушения, предусмотренного частью 1 статьи 12.3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Чернов А.О. вину признал, в содеянном правонарушении раскаялся и показал, что в настоящее время административный штраф им оплаче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объяснения Чернова А.О., изучи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УГИБДД по г. Москве от 23 марта 2022 года № 18810577220354472907, вступившего в законную силу 7 апреля 2022 года, Чернову А.О. было назначено наказание в виде административного штрафа в размере 1 500 руб. за совершение административного правонарушения, предусмотренного частью 1 статьи 12.36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Чернова А.О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500 руб. от 23 марта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Чернова А.О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Чернов А.О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ва А. 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3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Чернову А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6635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