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686-6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8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ва А. О., «данные изъяты» года рождения, уроженца «данные изъяты», зарегистрированного в качестве индивидуального предпринимателя, проживающего по адресу «данные изъяты», зарегистрированного по адресу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рнов А.О. 6 июня 2022 года в 00 часов 05 минут, зарегистрированный по адресу Нурлатский райо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УГИБДД по г. Москве от 22 марта 2022 года № 18810577220322917008, вступившего в законную силу 7 апреля 2022 года, Чернову А.О. было назначено наказание в виде административного штрафа в размере 1 000 руб.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Чернов А.О. вину признал, в содеянном правонарушении раскаялся и показал, что в настоящее время административный штраф им оплаче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Чернова А.О., изучи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УГИБДД по г. Москве от 22 марта 2022 года № 18810577220322917008, вступившего в законную силу 7 апреля 2022 года, Чернову А.О. было назначено наказание в виде административного штрафа в размере 1 000 руб.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рнова А.О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000 руб. от 22 марта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Чернова А.О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Чернов А.О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А. 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Чернову А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635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