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685-7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86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ова А. О., «данные изъяты»года рождения, уроженца «данные изъяты» зарегистрированного в качестве индивидуального предпринимателя, проживающего по адресу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  <w:tab/>
        <w:t xml:space="preserve">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ернов А.О. 23 мая 2022 года в 00 часов 05 минут, зарегистрированный по адресу Нурлатский район,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УГИБДД по г. Москве от 11 марта 2022 года № 18810577220311012199, вступившего в законную силу 24 марта 2022 года, Чернову А.О. было назначено наказание в виде административного штрафа в размере 1 000 руб. за совершение административного правонарушения, предусмотренного статьей 12.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Чернов А.О. вину признал, в содеянном правонарушении раскаялся и показал, что в настоящее время административный штраф им оплаче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Чернова А.О., изучи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УГИБДД по г. Москве от 11 марта 2022 года № 18810577220311012199, вступившего в законную силу 24 марта 2022 года, Чернову А.О. было назначено наказание в виде административного штрафа в размере 1 000 руб. за совершение административного правонарушения, предусмотренного статьей 12.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ернова А.О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1 000 руб. от 11 марта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Чернова А.О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Чернов А.О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А. О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2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Чернову А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6628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