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359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>УИД 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168-01-2022-001669-23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Дело № 5-579/2/202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 xml:space="preserve">ПОСТАНОВЛЕНИ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>30 июня 2022 года мировой судья судебного участка № 2 по Нурлатскому судебному району Республики Татарстан Ахмадеева А. И., с участием помощника Нурлатского городского прокурора Республики Татарстан Нуруллина М.Р., рассмотрев материалы дела об административном правонарушении по части 1 статьи 5.61 Кодекса Российской Федерации об административных правонарушениях в отношени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Маринина Н.В., «данные изъяты» года рождения, уроженца «данные изъяты»., разведённого, имеющего на иждивении троих несовершеннолетних детей, не работающего, проживающего по адресу «данные изъяты», сведений о привлечении к административной ответственности не имеется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9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установил :</w:t>
      </w:r>
    </w:p>
    <w:p>
      <w:pPr>
        <w:pStyle w:val="Normal"/>
        <w:tabs>
          <w:tab w:val="clear" w:pos="708"/>
          <w:tab w:val="left" w:pos="219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Маринин Н.В., 26 апреля 2022 года в перид с 09 час. 30 мин. до 10 час. 30 мин., находясь в помещении магазина, расположенного по адресу «данные изъяты», высказал в адрес «данные изъяты». слова грубой нецензурной брани, чем унизил честь и достоинство последней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shd w:fill="FFFFFF" w:val="clear"/>
        </w:rPr>
        <w:t xml:space="preserve">Постановлением Нурлатского городского прокурора Республики Татарстан от 6 июня 2022 года по факту оскорбления </w:t>
      </w:r>
      <w:r>
        <w:rPr>
          <w:sz w:val="28"/>
          <w:szCs w:val="28"/>
        </w:rPr>
        <w:t xml:space="preserve">«данные изъяты» </w:t>
      </w:r>
      <w:r>
        <w:rPr>
          <w:sz w:val="28"/>
          <w:szCs w:val="28"/>
          <w:shd w:fill="FFFFFF" w:val="clear"/>
        </w:rPr>
        <w:t>в отношении Маринина Н.В. возбуждено дело об административном правонарушении, предусмотренном частью 1 стать 5.61 Кодекса Российской Федерации об административных правонарушениях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судебном заседании Маринин Н.В. вину в совершении административного правонарушения признал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терпевшая «данные изъяты» в суд не явилась, просила рассмотреть дело в её отсутстви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окурор Нуруллин М.Р. поддержал доводы, изложенные в постановлении о возбуждении дела об административном правонарушении в полном объёме, просил признать Маринина Н.В.виновным в совершении административного правонарушения, предусмотренного частью 1 статьи 5.61 Кодекса Российской Федерации об административных правонарушениях, и назначить ему наказание в минимальном размере с учётом признании вин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ыслушав Маринина Н.В., прокурора, изучив материалы дела, мировой судья приходит к выводу о том, что вина Маринина Н.В. в совершении административного правонарушения, предусмотренного частью 1 статьи 5.61 Кодекса Российской Федерации об административных правонарушениях, и обстоятельства его совершения подтверждаются исследованными доказательствами, а именно: постановлением о возбуждении дела об административном правонарушении от 6 июня 2022 года (л.д. 1-2), письменными объяснениями Маринина Н.В. от 6 июня 2022 года (л.д. 3), заявлением «данные изъяты» от 3 мая 2022 года о привлечении Маринина Н.В. к административной ответственности по факту её оскорбления (л.д. 7); рапортом сотрудника полиции от 3 мая 2022 года (л.д. 8); письменными объяснениями «данные изъяты» от 3 мая 2022 года (л.д. 9) и другими материалами дел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shd w:fill="FFFFFF" w:val="clear"/>
        </w:rPr>
        <w:t xml:space="preserve">Оценив представленные доказательства всесторонне, полно, объективно, в их совокупности, в соответствии с требованиями 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internet.garant.ru/" \l "/document/12125267/entry/2611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статьи 26.11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</w:t>
      </w:r>
      <w:r>
        <w:rPr>
          <w:sz w:val="28"/>
          <w:szCs w:val="28"/>
          <w:shd w:fill="FFFFFF" w:val="clear"/>
        </w:rPr>
        <w:t xml:space="preserve">Кодекса Российской Федерации об административных правонарушениях, мировой судья, приходит к выводу о виновности Маринина Н.В. в совершении административного правонарушения, предусмотренного частью 1 статьи 5.61 Кодекса Российской Федерации об административных правонарушениях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shd w:fill="FFFFFF" w:val="clear"/>
        </w:rPr>
        <w:t>В соответствии с частью 1 статьи 5.61 Кодекса Российской Федерации об административных правонарушениях о</w:t>
      </w:r>
      <w:r>
        <w:rPr>
          <w:sz w:val="28"/>
          <w:szCs w:val="28"/>
        </w:rPr>
        <w:t>скорбление, то есть унижение чести и достоинства другого лица, выраженное в неприличной или иной противоречащей общепринятым нормам морали и нравственности форме, - влечет наложение административного штрафа на граждан в размере от трех тысяч до пяти тысяч рубл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назначении административного наказания суд учитывает характер совершенного административного правонарушения, личность виновного, его имущественное положение, обстоятельства, смягчающие административную ответственность, и обстоятельства, отягчающие административную ответственность.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аринин Н.В. совершил административное правонарушение, посягающие на права граждан,</w:t>
      </w:r>
      <w:r>
        <w:rPr>
          <w:sz w:val="28"/>
          <w:szCs w:val="28"/>
          <w:shd w:fill="FFFFFF" w:val="clear"/>
        </w:rPr>
        <w:t xml:space="preserve"> направленного на унижение личного достоинства человек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ом смягчающим административную ответственность, суд признает признание вины. Обстоятельств, отягчающих административную ответственность, судом не установлен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 и руководствуясь статьями 29.9, 29.10 Кодекса Российской Федерации об административных правонарушениях,  мировой судья</w:t>
      </w:r>
    </w:p>
    <w:p>
      <w:pPr>
        <w:pStyle w:val="Normal"/>
        <w:tabs>
          <w:tab w:val="clear" w:pos="708"/>
          <w:tab w:val="center" w:pos="5951" w:leader="none"/>
        </w:tabs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>постановил :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ринина Н.В. признать виновным в совершении административного правонарушения, предусмотренного частью 1 статьи 5.61 Кодекса Российской Федерации об административных правонарушениях и назначить ему административное наказание в виде административного штрафа в доход государства в размере 3 000 рублей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казанную сумму штрафа внести по следующим реквизитам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лучатель платежа – Управление Федерального казначейства по Республике Татарстан (Министерство юстиции Республики Татарстан), КПП 165501001, ИНН 1654003139, УФК по РТ, код ОКТМО 92701000001, номер счёта получателя платежа 03100643000000011100 в Отделение-НБ Республика Татарстан Банка России//УФК по Республике Татарстан г. Казань, БИК 019205400, кор. сч. 40102810445370000079, КБК 731116010630101140, идентификатор 0318690900000000028639065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ложениями части 1 статьи 32.2 Кодекса Российской Федерации об административных правонарушениях а</w:t>
      </w:r>
      <w:r>
        <w:rPr>
          <w:sz w:val="28"/>
          <w:szCs w:val="28"/>
          <w:shd w:fill="FFFFFF" w:val="clear"/>
        </w:rPr>
        <w:t xml:space="preserve">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internet.garant.ru/" \l "/document/12125267/entry/322011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частями 1.1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  <w:shd w:fill="FFFFFF" w:val="clear"/>
        </w:rPr>
        <w:t xml:space="preserve">, 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internet.garant.ru/" \l "/document/12125267/entry/302013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1.3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  <w:shd w:fill="FFFFFF" w:val="clear"/>
        </w:rPr>
        <w:t xml:space="preserve">, 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internet.garant.ru/" \l "/document/12125267/entry/322131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1.3-1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  <w:shd w:fill="FFFFFF" w:val="clear"/>
        </w:rPr>
        <w:t xml:space="preserve">, 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internet.garant.ru/" \l "/document/12125267/entry/322132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1.3-2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</w:t>
      </w:r>
      <w:r>
        <w:rPr>
          <w:sz w:val="28"/>
          <w:szCs w:val="28"/>
          <w:shd w:fill="FFFFFF" w:val="clear"/>
        </w:rPr>
        <w:t xml:space="preserve">и 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internet.garant.ru/" \l "/document/12125267/entry/302014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1.4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указанной</w:t>
      </w:r>
      <w:r>
        <w:rPr>
          <w:sz w:val="28"/>
          <w:szCs w:val="28"/>
          <w:shd w:fill="FFFFFF" w:val="clear"/>
        </w:rPr>
        <w:t xml:space="preserve"> статьи, либо со дня истечения срока отсрочки или срока рассрочки, предусмотренных 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internet.garant.ru/" \l "/document/12125267/entry/315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статьей 31.5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  <w:shd w:fill="FFFFFF" w:val="clear"/>
        </w:rPr>
        <w:t xml:space="preserve"> Кодекса Российской Федерации об административных правонарушениях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огласно части 1 статьи 20.25 Кодекса Российской Федерации об административных правонарушениях неуплата административного штрафа в срок, предусмотренный указанным Кодексом, -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течение десяти суток в Нурлатский районный суд Республики Татарстан через мирового судью.</w:t>
      </w:r>
    </w:p>
    <w:p>
      <w:pPr>
        <w:pStyle w:val="Normal"/>
        <w:ind w:firstLine="708"/>
        <w:jc w:val="both"/>
        <w:rPr>
          <w:color w:val="424141"/>
          <w:sz w:val="28"/>
          <w:szCs w:val="28"/>
          <w:highlight w:val="white"/>
        </w:rPr>
      </w:pPr>
      <w:r>
        <w:rPr>
          <w:color w:val="424141"/>
          <w:sz w:val="28"/>
          <w:szCs w:val="28"/>
          <w:highlight w:val="white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Мировой судья:</w:t>
        <w:tab/>
        <w:tab/>
        <w:tab/>
        <w:t>А. И. Ахмадеева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