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62-4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7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июн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еева И.Х., «данные изъяты» года рождения, уроженца «данные изъяты», гражданина Российской Федерации, зарегистрированного по адресу Республика Татарстан, «данные изъяты», паспорт «данные изъяты» выдан отделением УФМС России по Республике Татарстан в «данные изъяты»  года, ранее привлекался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ая 2022 года в 00 час. 01 мин. Валеев И.Х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6 февраля 2022 года № 18810116220206359218, вступившего в законную силу 27 февраля 2022 года, Валееву И.Х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Валеев И.Х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от 6 февраля 2022 года № 18810116220206359218, вступившего в законную силу 27 февраля 2022 года по делу об административном правонарушении, вынесенным по части 2 статьи 12.9 Кодекса Российской Федерации об административных правонарушениях, Валеев И.Х. обязан был уплатить административный штраф в размере 500 рублей не позднее 2 мая 2022 года, однако, в установленный законом срок им без уважительной причины штраф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леева И.Х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6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Валеева И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алеев И.Х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а И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375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