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УИД 16MS0168-01-2022-001655-65</w:t>
      </w:r>
    </w:p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Дело № 5-574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июня 2022 года  </w:t>
        <w:tab/>
        <w:tab/>
        <w:tab/>
        <w:t xml:space="preserve">    г. Нурлат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путем использования системы видео-конференц-связи материалы дела об административном правонарушении по статье 6.1.1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мулина В. Г., «данные изъяты»года рождения, уроженца «данные изъяты», женатого, имеющего на иждивении двоих несовершеннолетних детей «данные изъяты», работающего «данные изъяты», зарегистрированного по адресу «данные изъяты»года, ранее к административной ответственности не привлека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у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 мая 2022 года в 21 час 00 мин Акмулин В.Г., находясь в состоянии алкогольного опьянения, по адресу «данные изъяты», в ходе ссоры возникшей на почве личных неприязненных отношений, действуя умышленно, нанес «данные изъяты» множество ударов кулаком в область лица, в результате чего был выбит один зуб, отчего последний испытал физическую боль. Согласно дополнительному заключению эксперта от 26 мая 2022 года № 158 у «данные изъяты»обнаружены телесные повреждения в виде кровоподтеков в проекции носогубного треугольника слева (1), на наружной поверхности левой ушной раковины в верхней трети (1); ссадины на верхней губе слева в области угла рта с распространением на слизистую оболочку верхней губы (1), в проекции подбородка слева (2); травматической экстракции первого зуба на верхней челюсти слева (1), которые не причинили вреда здоровь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Акмулин В.Г. вину признал, в содеянном административном правонарушении раская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терпевший «данные изъяты»в суд не явился, просил рассмотреть дело в его отсутств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ыслушав лицо, привлекаемое к административной ответственности Акмулина В.Г., исследовав предоставленные по делу доказательства, суд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ъективная сторона административного правонарушения, предусмотренного статьей 6.1.1 Кодекса Российской Федерации об административных правонарушениях, выражается в умышленном причинении побоев, не повлекших последствий, указанных в статье 115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ом установлено, что 9 мая 2022 года в 21 час 00 мин Акмулин В.Г., находясь в состоянии алкогольного опьянения, по адресу Республика Татарстан, Нурлатский район, с. Аксумла, ул. Нагорная, д. 62, в ходе ссоры возникшей на почве личных неприязненных отношений, действуя умышленно, нанес «данные изъяты» множество ударов кулаком в область лица, в результате чего был выбит один зуб, отчего последний испытал физическую боль. Согласно дополнительному заключению эксперта от 26 мая 2022 года № 158 у «данные изъяты» обнаружены телесные повреждения в виде кровоподтеков в проекции носогубного треугольника слева (1), на наружной поверхности левой ушной раковины в верхней трети (1); ссадины на верхней губе слева в области угла рта с распространением на слизистую оболочку верхней губы (1), в проекции подбородка слева (2); травматической экстракции первого зуба на верхней челюсти слева (1), которые не причинили вреда здоров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кмулина В.Г. подтверждается протоколом об административном правонарушении от 7 июня 2022 года; письменными объяснениями «данные изъяты».; рапортом сотрудника полиции от 9 мая 2022 года; заключением эксперта № 134 от 11 мая 2022 года; дополнительным заключением эксперта № 158 от 26 мая 2022 года; письменными объяснениями Касымовой Л.Р.; письменными объяснениями Акмулина О.А.; письменными объяснениями Акмулина В.Г.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окупность исследованных в судебном заседании доказательств свидетельствует о наличии в действиях Акмулина В.Г. признаков состава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Акмулину В.Г., мировой судья оценивает характер совершенного административного правонарушения и личность правонарушителя, </w:t>
      </w:r>
      <w:r>
        <w:rPr>
          <w:sz w:val="28"/>
          <w:szCs w:val="28"/>
          <w:shd w:fill="FFFFFF" w:val="clear"/>
        </w:rPr>
        <w:t>его имущественное положение, а также обстоятельства совершен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2 Кодекса Российской Федерации об административных правонарушениях, обстоятельствами, смягчающими административную ответственность Акмулина В.Г. мировой судья признает признание им вины, раскаяние в совершен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4.3 Кодекса Российской Федерации об административных правонарушениях, обстоятельств, отягчающих административную ответственность для правонарушителя Акмулина В.Г.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е и материальное положения, полагаю целесообразным назначить последн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6.1.1.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кмулина В. Г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административного штрафа в размере 5 000 рублей в доход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ию постановления вручить Акмулину В.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в Нурлатский районный суд Республики Татарстан через мирового судью, после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 xml:space="preserve">          А. И. Ахмаде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В соответствии с положениями части 1 статьи 20.25 Кодекса Российской Федерации об административных правонарушениях н</w:t>
      </w:r>
      <w:r>
        <w:rPr/>
        <w:t>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6337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