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8-01-2022-001639-16                                              </w:t>
      </w:r>
    </w:p>
    <w:p>
      <w:pPr>
        <w:pStyle w:val="Normal"/>
        <w:jc w:val="right"/>
        <w:rPr>
          <w:sz w:val="28"/>
          <w:szCs w:val="28"/>
        </w:rPr>
      </w:pPr>
      <w:r>
        <w:rPr>
          <w:sz w:val="28"/>
          <w:szCs w:val="28"/>
        </w:rPr>
        <w:t xml:space="preserve">                                           </w:t>
      </w:r>
      <w:r>
        <w:rPr>
          <w:sz w:val="28"/>
          <w:szCs w:val="28"/>
        </w:rPr>
        <w:t>Дело № 5-571/2/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pPr>
      <w:r>
        <w:rPr>
          <w:sz w:val="28"/>
          <w:szCs w:val="28"/>
        </w:rPr>
        <w:t xml:space="preserve">28 июня 2022 года </w:t>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иколенко В.А., «данные изъяты» года рождения, уроженца гор. «данные изъяты», состоящего в браке, гражданина Российской Федерации, со средним образованием, не работающего, зарегистрированного по адресу «данные изъяты», водительское удостоверение «данные изъяты», тел. «данные изъяты»,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мая 2022 года в 19 час. 00 мин. водитель Николенко В.А. по адресу Республика Татарстан, «данные изъяты», в нарушение пункта 2.7 Правил дорожного движения Российской Федерации управлял транспортным средством «данные изъяты», государственный регистрационный знак «данные изъяты»,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Юпитер, результат составил 0,700 мг/л (наличие абсолютного этилового спирта в выдыхаемом воздухе), с результатом Николенко В.А. согласился, от прохождения медицинского освидетельствования в ГАУЗ «Нурлатская ЦРБ» отказался. </w:t>
      </w:r>
    </w:p>
    <w:p>
      <w:pPr>
        <w:pStyle w:val="Normal"/>
        <w:ind w:firstLine="708"/>
        <w:jc w:val="both"/>
        <w:rPr/>
      </w:pPr>
      <w:r>
        <w:rPr>
          <w:sz w:val="28"/>
          <w:szCs w:val="28"/>
        </w:rPr>
        <w:t>В судебном заседании Николенко В.А. вину в совершенном административном правонарушении признал и раскаялся.</w:t>
      </w:r>
    </w:p>
    <w:p>
      <w:pPr>
        <w:pStyle w:val="Normal"/>
        <w:ind w:firstLine="708"/>
        <w:jc w:val="both"/>
        <w:rPr>
          <w:sz w:val="28"/>
          <w:szCs w:val="28"/>
        </w:rPr>
      </w:pPr>
      <w:r>
        <w:rPr>
          <w:sz w:val="28"/>
          <w:szCs w:val="28"/>
        </w:rPr>
        <w:t xml:space="preserve">Заслушав Николенко В.А., изучив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sz w:val="28"/>
          <w:szCs w:val="28"/>
        </w:rPr>
      </w:pPr>
      <w:r>
        <w:rPr>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1"/>
        <w:shd w:fill="FFFFFF" w:val="clear"/>
        <w:spacing w:before="0" w:after="0"/>
        <w:ind w:firstLine="708"/>
        <w:jc w:val="both"/>
        <w:rPr/>
      </w:pPr>
      <w:r>
        <w:rPr>
          <w:sz w:val="28"/>
          <w:szCs w:val="28"/>
        </w:rPr>
        <w:t>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Судом установлено, что 3 мая 2022 года в 19 час. 00 мин. водитель Николенко В.А. по адресу Республика Татарстан, Нурлатский район, п. Чишма, ул. Кооперативная, д. 59, в нарушение пункта 2.7 Правил дорожного движения Российской Федерации управлял транспортным средством ВАЗ 21122, государственный регистрационный знак У952СА/16,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Юпитер, результат составил 0,700 мг/л (наличие абсолютного этилового спирта в выдыхаемом воздухе), с результатом Николенко В.А. согласился, от прохождения медицинского освидетельствования в ГАУЗ «Нурлатская ЦРБ» отказался. </w:t>
      </w:r>
    </w:p>
    <w:p>
      <w:pPr>
        <w:pStyle w:val="Normal"/>
        <w:ind w:firstLine="708"/>
        <w:jc w:val="both"/>
        <w:rPr>
          <w:sz w:val="28"/>
          <w:szCs w:val="28"/>
        </w:rPr>
      </w:pPr>
      <w:r>
        <w:rPr>
          <w:sz w:val="28"/>
          <w:szCs w:val="28"/>
        </w:rPr>
        <w:t>Указанные обстоятельства подтверждаются собранными по делу доказательствами: протоколом об административном правонарушении от 3 мая 2022 года; протоколом об отстранении от управления транспортным средством от 3 мая 2022 года, из которого следует, что Николенко В.А. на основании статьи 27.12 Кодекса Российской Федерации об административных правонарушениях 3 мая 2022 года в 19 час. 00 мин. отстранен от управления транспортным средством ВАЗ 21122, государственный регистрационный знак У952СА/16, в связи с наличием у него признаков опьянения (резкий запах алкоголя изо рта, неустойчивость позы, нарушение речи, резкое изменение окраски кожных покровов лица, поведение, не соответствующее обстановке); актом освидетельствования на состояние алкогольного опьянения от 3 мая 2022 года, согласно которому в отношении водителя Николенко В.А. в связи с наличием у него признаков алкогольного опьянения проведено исследование в 19 час. 13 мин. с применением технического средства измерения Алкотектор, заводской номер прибора 013242. Согласно результату освидетельствования показания прибора составили – 0,700 мг/л (наличие абсолютного этилового спирта в выдыхаемом воздухе). Установлено состояние опьянения, с результатом освидетельствования на состояние алкогольного опьянения Николенко В.А. согласился; протоколом о направлении на медицинское освидетельствование от 3 мая 2022 года, согласно которому от прохождения медицинского освидетельствования водитель Николенко В.А. отказался; протоколом о задержании транспортного средства от 3 мая 2022 года, согласно которому автомобиль ВАЗ 21122, государственный регистрационный знак У952СА/16 задержан и помещен на спецстоянку; рапортами сотрудников ГИБДД и другими материалами дела.</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S1"/>
        <w:shd w:fill="FFFFFF" w:val="clear"/>
        <w:spacing w:before="0" w:after="0"/>
        <w:ind w:firstLine="708"/>
        <w:jc w:val="both"/>
        <w:rPr/>
      </w:pPr>
      <w:r>
        <w:rPr>
          <w:sz w:val="28"/>
          <w:szCs w:val="28"/>
        </w:rPr>
        <w:t>Таким образом, действия Николенко В.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и степень общественной опасности совершенного правонарушения, личность лица, привлекаемого к административной ответственности, отсутствие смягчающих и отягчающих административную ответственность обстоятельств. </w:t>
      </w:r>
    </w:p>
    <w:p>
      <w:pPr>
        <w:pStyle w:val="Normal"/>
        <w:ind w:firstLine="708"/>
        <w:jc w:val="both"/>
        <w:rPr/>
      </w:pPr>
      <w:r>
        <w:rPr>
          <w:sz w:val="28"/>
          <w:szCs w:val="28"/>
        </w:rPr>
        <w:t xml:space="preserve">С учётом изложенного суд полагает возможным назначить последнему наказание в минимальном размере, предусмотренном частью 1 статьи 12.8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иколенко В.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30 000 рублей с лишением права управления транспортными средствами на срок один год шесть месяцев. </w:t>
      </w:r>
    </w:p>
    <w:p>
      <w:pPr>
        <w:pStyle w:val="ConsPlusNormal"/>
        <w:ind w:firstLine="708"/>
        <w:jc w:val="both"/>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9578..</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