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1606-18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568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 июн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итова Р. И., «данные изъяты»года рождения, уроженца «данные изъяты», гражданина Российской Федерации, зарегистрированного по адресу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я 2022 года в 20 час. 30 мин. Габитов Р.И., будучи в состоянии алкогольного опьянения, находясь в подъезде дома «данные изъяты», умышленно сломал ручку двери квартиры «данные изъяты», принадлежащую «данные изъяты», повредив тем самым чужое имущество и причинив незначительный материальный ущерб на сумму 1 5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битов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7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30 мая 2022 года в 20 час. 30 мин. Габитов Р.И., будучи в состоянии алкогольного опьянения, находясь в подъезде «данные изъяты» города Нурлат Республики Татарстан, умышленно сломал ручку двери квартиры «данные изъяты», принадлежащую «данные изъяты» повредив тем самым чужое имущество и причинив незначительный материальный ущерб на сумму 1 5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абитова Р.И. подтверждается протоколом об административном правонарушении и приложенными к данному протоколу документами, а именно: заявлением «данные изъяты» о привлечении к ответственности Габитова Р.И. по факту повреждения ручки на входной двери квартиры «данные изъяты» города Нурлат; письменными «данные изъяты»от 1 июня 2022 года; протоколом осмотра места происшествия от 1 июня 2022 года с фототаблицей, согласно которому была осмотрена ручка входной двери квартиры «данные изъяты»города Нурлат; рапортом сотрудника полиции; письменными объяснениями Габитова Р.И. о том, что во время ссоры с бывшей супругой «данные изъяты» со злости ударил по ручки входной двери квартиры, отчего она вылетела из основания и другими материалами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битова Р.И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Габитова Р.И.,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битова Р.И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082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