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05-2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6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уллина И.Э., «данные изъяты» года рождения, уроженца «данные изъяты», зарегистрированный по адресу «данные изъяты», паспорт «данные изъяты» выдан отделением по вопросам миграции ОМВД России по Нурлатскому району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руллин И.Э., 23 мая 2022 года в 00 часов 01 минуту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.о. начальника Межрайонной Инспекции Федеральной налоговой службы № 11 по Удмуртской Республике от 22 декабря 2021 года № 18322134300364100002, вступившего в законную силу 27 января 2022 года, Нуруллину И.Э. было назначено наказание в виде административного штрафа в размере 5 000 руб.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Нуруллин И.Э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Нуруллина И.Э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Нуруллин И.Э., 23 мая 2022 года в 00 час. 01 мин. по адресу Республика Татарстан, г. Нурлат, ул. им. Р. С. Хамадеева, д. 9, кв. 28 не уплатил административный штраф в размере 5 000 руб., назначенный постановлением по делу об административном правонарушении № 18322134300364100002 от 22 декабря 2021 года, вступившего в законную силу 27 января 2022 года, вынесенным и.о. начальника Межрайонной Инспекции Федеральной налоговой службы № 11 по Удмуртской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уллина И.Э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 000 руб. от 22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Нуруллина И.Э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Нуруллину И.Э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ллина И.Э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608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