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8-01-2022-001604-24              Дело № 5-566/2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июн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енко Е. В., «данные изъяты» года рождения, уроженки «данные изъяты», в браке не состоящей, имеющей среднее образование, работающей, проживающей по адресу «данные изъяты», ранее привлекалась к административной ответственности по части 1 статьи 7.27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ня 2022 года в 16 часов 12 минут Гавриленко Е.В., находясь в магазине «Пятерочка» ООО «Агроторг», расположенного по адресу: Республика Татарстан, г. Нурлат, «данные изъяты», имея умысел на хищение чужого имущества, тайно похитила с прилавка магазина пиво «данные изъяты» в количестве 7 штук общей стоимостью 441 руб.., причинив ООО «Агроторг» незначительный ущерб на указанную сумму. Ущерб возмещен полностью путем возврата похищенного товара в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Гавриленко Е.В. вину признала, в содеянном административном правонарушении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магазина «Пятерочка» ООО «Агроторг» «данные изъяты». в суд не явился, просила рассмотреть дело в её отсут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 Гавриленко Е.В., изучи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4 июня 2022 года в 16 часов 12 минут Гавриленко Е.В., находясь в магазине «Пятерочка» ООО «Агроторг», расположенного по адресу: «данные изъяты», имея умысел на хищение чужого имущества, тайно похитила с прилавка магазина пиво «данные изъяты» в количестве 7 штук общей стоимостью 441 руб.., причинив ООО «Агроторг» незначительный ущерб на указанную су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 протоколом об административном правонарушении 5 июня 2022 года, приложенными к протоколу документами, а именно: заявлением представителя потерпевшего «данные изъяты» от 5 июня 2022 года; письменными объяснениями представителя потерпевшего «данные изъяты»; справкой о стоимости похищенного товара, согласно которой стоимость пива «данные изъяты» ж/б объёмом 0,45 л составляет 62 руб. 99 коп., общая стоимость 7 банок пива «данные изъяты» составляет 441 руб.; справкой о возмещении ущерба, согласно которой ущерб возмещен; рапортом сотрудника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ина Гавриленко Е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Гавриленко Е.В. обстоятельствам суд относит признание последней своей вины, раскаяние в содеянном. К обстоятельствам, отягчающим административную ответственность последней, суд относит то, что Гавриленко Е.В. ранее неоднократно привлекалась к административной ответственности за совершение аналогичного правонарушения, однако должных выводов для себя не сделала, назначение меры наказания в виде административного штрафа достаточного воспитательного и исправительного воздействия на Гавриленко Е.В. и её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Гавриленко Е.В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енко Е. В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на срок пять суток, исчисляя срок административного ареста с 13 часов 10 минут 5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врил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