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588-7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6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мухаметова Ф.М., «данные изъяты»года рождения, уроженца д«данные изъяты», работающего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 апреля 2022 года в 00 часов 01 минуту Нурмухаметов Ф.М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ОГИБДД ОМВД России по Нурлатскому району от 28 января 2022 года № 18810016170004989875, вступившего в законную силу 8 апреля 2022 года, Нурмухаметову Ф.М. было назначено наказание в виде административного штрафа в размере 5 000 руб. за совершение административного правонарушения, предусмотренного частью 2 статьи 12.1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урмухаметов Ф.М. вину признал, в содеянном правонарушении раскаялся и показал, что назначенный ему административный штраф оплатить за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ДПС ОГИБДД ОМВД России по Нурлатскому району от 28 января 2022 года № 18810016170004989875, вступившего в законную силу 8 апреля 2022 года, Нурмухаметову Ф.М. было назначено наказание в виде административного штрафа в размере 5 000 руб. за совершение административного правонарушения, предусмотренного частью 2 статьи 12.1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мухаметова Ф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 000 рублей от 28 янва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Нурмухаметова Ф.М. в нарушение требований части 1 статьи 32.2 Кодекса Российской Федерации об административных правонарушениях, согласно которой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Нурмухаметов Ф.М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мухаметова Ф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Нурмухаметову Ф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/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5841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