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1587-75</w:t>
      </w:r>
      <w:r>
        <w:rPr>
          <w:sz w:val="28"/>
          <w:szCs w:val="28"/>
        </w:rPr>
        <w:t xml:space="preserve">               </w:t>
      </w:r>
    </w:p>
    <w:p>
      <w:pPr>
        <w:pStyle w:val="Normal"/>
        <w:jc w:val="right"/>
        <w:rPr>
          <w:sz w:val="28"/>
          <w:szCs w:val="28"/>
        </w:rPr>
      </w:pPr>
      <w:r>
        <w:rPr>
          <w:sz w:val="28"/>
          <w:szCs w:val="28"/>
        </w:rPr>
        <w:t xml:space="preserve">                                          </w:t>
      </w:r>
      <w:r>
        <w:rPr>
          <w:sz w:val="28"/>
          <w:szCs w:val="28"/>
        </w:rPr>
        <w:t>Дело № 5-563/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3 июн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pPr>
      <w:r>
        <w:rPr>
          <w:sz w:val="28"/>
          <w:szCs w:val="28"/>
        </w:rPr>
        <w:t>Тазеева Р.М., «данные изъяты» года рождения, уроженца «данные изъяты», разведенного, работающего «данные изъяты», ранее привлекался к административной ответственности.</w:t>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ab/>
        <w:t>1 июня 2022 года в 23 часа 32 минуты Тазеев Р.М., находился в состоянии алкогольного опьянения возле здания Нурлатской городской прокуратуры Республики Татарстан, расположенной по адресу Республика Татарстан, г. Нурлат, ул. Хамадеева, д. 15, при этом имел шаткую походку, неопрятный внешний вид, резкий запах алкоголя изо рта, невнятную речь, чем оскорбил человеческое достоинство и общественную нравственность.</w:t>
      </w:r>
    </w:p>
    <w:p>
      <w:pPr>
        <w:pStyle w:val="Normal"/>
        <w:jc w:val="both"/>
        <w:rPr/>
      </w:pPr>
      <w:r>
        <w:rPr>
          <w:sz w:val="28"/>
          <w:szCs w:val="28"/>
        </w:rPr>
        <w:tab/>
        <w:t xml:space="preserve">В судебном заседании Тазеев Р.М. вину в совершении административного правонарушения признал и раскаялся. </w:t>
      </w:r>
    </w:p>
    <w:p>
      <w:pPr>
        <w:pStyle w:val="Normal"/>
        <w:jc w:val="both"/>
        <w:rPr/>
      </w:pPr>
      <w:r>
        <w:rPr>
          <w:sz w:val="28"/>
          <w:szCs w:val="28"/>
        </w:rPr>
        <w:tab/>
        <w:t>Выслушав лицо, привлекаемое к административной ответственности Тазеева Р.М., исследовав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1 июня 2022 года в 23 часа 32 минуты Тазеев Р.М., находился в состоянии алкогольного опьянения возле здания Нурлатской городской прокуратуры Республики Татарстан, расположенной по адресу Республика Татарстан, г. Нурлат, ул. Хамадеева, д. 15, при этом имел шаткую походку, неопрятный внешний вид, резкий запах алкоголя изо рта, невнятную речь, чем оскорбил человеческое достоинство и общественную нравственность.</w:t>
      </w:r>
    </w:p>
    <w:p>
      <w:pPr>
        <w:pStyle w:val="Normal"/>
        <w:ind w:firstLine="708"/>
        <w:jc w:val="both"/>
        <w:rPr>
          <w:sz w:val="28"/>
          <w:szCs w:val="28"/>
        </w:rPr>
      </w:pPr>
      <w:r>
        <w:rPr>
          <w:sz w:val="28"/>
          <w:szCs w:val="28"/>
        </w:rPr>
        <w:t>Фактические обстоятельства дела подтверждены собранными по делу доказательствами, в том числе: сведениями, указанными в протоколе об административном правонарушении от 1 июня 2022 года; письменными объяснениями Тазеева Р.М. от 2 июня 2022 года, согласно которым 1 июня 2022 года он дома выпил спиртное, после чего пошел на улицу, где его задержали сотрудники полиции; актом медицинского освидетельствования на состояние опьянения от 1 июня 2022 года № 75, согласно которому у Тазеева Р.М. установлено состояние опьянения, результат составил 0,741 мг/л этилового спирта на литр выдыхаемого им воздуха, а также другими материалами дела.</w:t>
      </w:r>
    </w:p>
    <w:p>
      <w:pPr>
        <w:pStyle w:val="Normal"/>
        <w:jc w:val="both"/>
        <w:rPr/>
      </w:pPr>
      <w:r>
        <w:rPr>
          <w:sz w:val="28"/>
          <w:szCs w:val="28"/>
        </w:rPr>
        <w:tab/>
        <w:t xml:space="preserve">Оценив представленные в дело доказательства, мировой судья приходит к выводу о доказанности виновности Тазеева Р.Н. в совершении административного правонарушения, предусмотренного статьей 20.21 Кодекса Российской Федерации об административных правонарушениях. </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Тазееву Р.М., мировой судья учитывает признание вины, состояние его здоровья, наказание за данное правонарушение предусмотрено альтернативное, в связи с чем мировой судья считает возможным ограничиться назначением ему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ей 20.21, пунктом 1 части 1 статьи 29.9, статьей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Тазеева Р. 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700 рублей в доход государства.</w:t>
      </w:r>
    </w:p>
    <w:p>
      <w:pPr>
        <w:pStyle w:val="Normal"/>
        <w:ind w:firstLine="708"/>
        <w:jc w:val="both"/>
        <w:rPr>
          <w:sz w:val="28"/>
          <w:szCs w:val="28"/>
        </w:rPr>
      </w:pPr>
      <w:r>
        <w:rPr>
          <w:sz w:val="28"/>
          <w:szCs w:val="28"/>
        </w:rPr>
        <w:t>Копию постановления вручить Тазееву Р.М.</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tab/>
        <w:t xml:space="preserve">                            Мировой судья -</w:t>
        <w:tab/>
        <w:tab/>
        <w:t xml:space="preserve">               А. И. Ахмадее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70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5840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sectPr>
      <w:headerReference w:type="default" r:id="rId2"/>
      <w:headerReference w:type="first" r:id="rId3"/>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