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586-78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56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вдокимова А.В., «данные изъяты»года рождения, уроженца «данные изъяты», в браке не состоящего, работающего «данные изъяты», ранее не привлекал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 мая 2022 года в 13 часов 00 минут Евдокимов А.В., находясь в состоянии алкогольного опьянения, по адресу «данные изъяты»в ходе ссоры возникшей на почве личных неприязненных отношений, действуя умышленно, нанес «данные изъяты»побои, а именно два удара кулаком по лицу в область переносицы и правому глазу, отчего последний испытал физическую боль. Согласно заключению эксперта от 11 мая 2022 года № 137 у «данные изъяты». образовались телесные повреждения в виде кровоподтеков на верхнем и нижнем веках правого глаза (1), в правой щечной области (1), на наружной поверхности правой ушной раковины (1), которые не причинили вреда здоров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Евдокимов А.В. вину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«данные изъяты». в суд не явился, просил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 Евдокимова А.В.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0 мая 2022 года в 13 часов 00 минут Евдокимов А.В., находясь в состоянии алкогольного опьянения, по адресу Республика Татарстан, Нурлатский район, «данные изъяты», в ходе ссоры возникшей на почве личных неприязненных отношений, действуя умышленно, нанес «данные изъяты» побои, а именно два удара кулаком по лицу в область переносицы и правому глазу, отчего последний испытал физическую боль. Согласно заключению эксперта от 11 мая 2022 года № 137 у «данные изъяты». образовались телесные повреждения в виде кровоподтеков на верхнем и нижнем веках правого глаза (1), в правой щечной области (1), на наружной поверхности правой ушной раковины (1), которые не причинили вреда здоро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вдокимова А.В. подтверждается протоколом об административном правонарушении от 27 мая 2022 года; постановлением о выделении в отдельное производство материалов из уголовного дела от 26 мая 2022 года; рапортом сотрудника полиции об обнаружении признаков административного правонарушения по статье 6.1.1 Кодекса Российской Федерации об административных правонарушениях в отношении Евдокимова А.В.; письменными объяснениями «данные изъяты».; заключением эксперта от 11 мая 2022 года № 137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Евдокимова А.В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Евдокимову А.В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Евдокимова А.В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Евдокимова А.В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вдокимова А. 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Евдокимову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583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