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577-08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559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 июн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иуллина Р. С., «данные изъяты» года рождения, уроженца «данные изъяты», в браке не состоящего, имеющего на иждивении троих несовершеннолетних детей, официально не работающего, зарегистрированного по адресу «данные изъяты», ранее к административной ответственности не 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 июня 2022 года в 19 часов 10 минут Набиуллин Р.С. находился в состоянии алкогольного опьянения возле дома «данные изъяты», при этом имел шаткую походку, неопрятный внешний вид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Набиуллин Р.С. вину в совершении административного правонарушения признал и раска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 Набиуллина Р.С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усматривается из материалов дела, </w:t>
        <w:tab/>
        <w:t>1 июня 2022 года в 19 часов 10 минут Набиуллин Р.С. находился в состоянии алкогольного опьянения возле дома «данные изъяты», при этом имел шаткую походку, неопрятный внешний вид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1 июня 2022 года; телефонным сообщением «данные изъяты» от 1 июня 2022 года; письменными объяснениями «данные изъяты»; актом медицинского освидетельствования на состояние опьянения от 1 июня 2022 года № 75, согласно которому у Набиуллина Р.С. установлено состояние опьянения, результат составил 0,977 мг/л этилового спирта на литр выдыхаемого им воздуха, а также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Набиуллина Р.С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Набиуллину Р.С., мировой судья учитывает признание вины, состояние его здоровья, ранее к административной ответственности не привлекался, наказание за данное правонарушение предусмотрено альтернативное, в связи с чем мировой судья считает возможным ограничиться назначением ему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иуллина Р. 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6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Набиуллину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5705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