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76-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5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Спортактив» Хадеева Р.Р., ИНН «данные изъяты», «данные изъяты» года рождения, уроженца «данные изъяты», проживающего по адресу: «данные изъяты», паспорт «данные изъяты» выдан «данные изъяты» года отделом УФМС России по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Спортактив» (далее – ООО «Спортактив») обнаружено, что в нарушение пункта 3 статьи 18 Федерального закона от 6 декабря 2011 года № 402-ФЗ «О бухгалтерском учёте» директором ООО «Спортактив» Хадеевым Р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деев Р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Спортактив» обнаружено, что в нарушение пункта 3 статьи 18 Федерального закона от 6 декабря 2011 года № 402-ФЗ «О бухгалтерском учёте» директором ООО «Спортактив» Хадеевым Р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Спортактив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Хадеевым Р.Р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деева Р.Р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