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75-1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5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я кооператива сельскохозяйственный потребительский перерабатывающий сбытовой кооператив «Союз» Рыжковой О.С., ИНН «данные изъяты», «данные изъяты» года рождения, уроженки «данные изъяты», проживающей по адресу: «данные изъяты», паспорт «данные изъяты» выдан «данные изъяты» года ГУ УВД России по «данные изъяты»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сельскохозяйственный потребительский перерабатывающий сбытовой кооператив «Союз» (далее – СППСК «Союз») обнаружено, что в нарушение пункта 3 статьи 18 Федерального закона от 6 декабря 2011 года № 402-ФЗ «О бухгалтерском учёте» директором СППСК «Союз» Рыжковой О.С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Рыжкова О.С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СППСК «Союз» обнаружено, что в нарушение пункта 3 статьи 18 Федерального закона от 6 декабря 2011 года № 402-ФЗ «О бухгалтерском учёте» директором СППСК «Союз» Рыжковой О.С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5 мая 2022 года, выпиской из Единого государственного реестра юридических лиц от 25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СППСК «Союз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Рыжковой О.С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жкову О.С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