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74-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5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Региональная Нурлатская Компания» Шевцовой В.И., «данные изъяты» года рождения, уроженки «данные изъяты», проживающей по адресу «данные изъяты», паспорт «данные изъяты» выдан ОУФМС России по Республике Татарстан в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Региональная Нурлатская Компания» (далее – ООО «РНК») обнаружено, что в нарушение пункта 3 статьи 18 Федерального закона от 6 декабря 2011 года № 402-ФЗ «О бухгалтерском учёте» директором ООО «РНК» Шевцовой В.И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Шевцова В.И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РНК» обнаружено, что в нарушение пункта 3 статьи 18 Федерального закона от 6 декабря 2011 года № 402-ФЗ «О бухгалтерском учёте» директором ООО «РНК» Шевцовой В.И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РН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Шевцовой В.И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цову В.И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