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573-2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метьева А.А., «данные изъяты» года рождения, уроженца Республики Татарстан, гражданина Российской Федерации, зарегистрированного по адресу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апреля 2022 года в 00 час. 00 мин. Кульметьев А.А., зарегистрированный по адресу Республика Татарстан, г. Нурлат, ул. Андронова, д. 11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УМВД России по Ульяновской области от 24 января 2022 года № 18810573220124027252, вступившего в законную силу 9 февраля 2022 года, Кульметье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ульметьев А.А. вину в совершенном административном правонарушении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Кульметьева А.А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от 24 января 2022 года № 18810573211227013272, вступившего в законную силу 9 февраля 2022 года по делу об административном правонарушении, вынесенным по части 2 статьи 12.9 Кодекса Российской Федерации, Кульметьев А.А. обязан был уплатить административный штраф в размере 500 рублей не позднее 11 апреля 2022 года, однако, в установленный законом срок им без уважительной причины штраф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льметье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янва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Кульметь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ульметье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етьева Андре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682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