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557-68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9"/>
          <w:tab w:val="left" w:pos="4896" w:leader="none"/>
          <w:tab w:val="center" w:pos="6308" w:leader="none"/>
        </w:tabs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 5-55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 июня 2022 года </w:t>
        <w:tab/>
        <w:tab/>
        <w:tab/>
        <w:tab/>
        <w:t xml:space="preserve">                       г. Нурл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Нурлатскому судебному району Республики Татарстан Ахмадеева А. И., путем использования системы видео-конференц-связи, рассмотрев материалы дела об административном правонарушении по статье 20.21.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алетдинова Р. Р., «данные изъяты»года рождения, уроженца «данные изъяты», имеющего среднее техническое образование, не женатого, зарегистрированного и проживающего по адресу «данные изъяты», паспорт «данные изъяты», ранее привлекался к административной ответственности, в том числе за совершение аналогич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лицу, привлекаемому к административной ответственности, права предусмотренные статьей 25.1. Кодекса Российской Федерации об административных правонарушениях  разъяснено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 мая 2022 года в 15 часов 40 минут Гималетдинов Р.Р., находился в состоянии алкогольного опьянения возле дома «данные изъяты», при этом имел шаткую походку, невнятную речь, резкий запах алкоголя из ротовой полости, неопрятный внешний вид, чем оскорбил человеческое достоинство и общественную нравственность.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удебном заседании Гималетдинов Р.Р. вину признал. 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09"/>
          <w:tab w:val="righ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к усматривается из материалов дела, 31 мая 2022 года в 15 часов 40 минут Гималетдинов Р.Р., находился в состоянии алкогольного опьянения возле дома № 1 по улице Карла Маркса города Нурлат Республики Татарстан, при этом имел шаткую походку, невнятную речь, резкий запах алкоголя из ротовой полости, неопрятный внешний вид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собранными по делу доказательствами, в том числе: сведениями, указанными в протоколе об административном правонарушении от 31 мая 2022 года (л.д. 1); письменными объяснениями Андреева Е.М. (л.д. 2); актом освидетельствования на состояние алкогольного опьянения от 31 мая 2022 года, согласно которому у Гималетдинова Р.Р. установлено состояние алкогольного опьянения, результат составил 1,175 мг/л этилового спирта на литр выдыхаемого им воздуха (л.д. 6)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в дело доказательства, мировой судья приходит к выводу о доказанности виновности Гималетдинова Р.Р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Гималетдинову Р.Р., мировой судья учитывает признание вины, однако последний ранее неоднократно привлекался к административной ответственности, в том числе за совершение аналогичного административного правонарушения, что является отягчающим обстоятельством при назначении наказания, его семейное и материальное положение, а также состояние его здоровья. В целях пресечения и профилактики повторного совершения Гималетдиновым Р.Р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0.21, 29.9, 29.10 Кодекса Российской Федерации 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алетдинова Р. Р. признать виновным в совершении административного правонарушения, предусмотренного статьей 20.21. Кодекса Российской Федерации об административных правонарушениях и назначить ему наказание виде административного ареста на срок восемь суток, исчисляя начало срока отбывания наказания с 16 часов 37 минут 31 ма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ималетдинову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