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42-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5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сельскохозяйственного потребительского снабженческо-сбытового кооператива «Нурлат Рыба» Зайцева С.А., «данные изъяты» года рождения, уроженца «данные изъяты», проживающего по адресу «данные изъяты», паспорт «данные изъяты» выдан ОУФМС России по Республике Татарстан в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СПССК «Нурлат Рыба» обнаружено, что в нарушение пункта 3 статьи 18 Федерального закона от 6 декабря 2011 года № 402-ФЗ «О бухгалтерском учёте» председатель СПССК «Нурлат Рыба» Зайцев С.А. несвоевременно представил бухгалтерскую отчетность за 2021 год – 3 ма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йцев С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СПССК «Нурлат Рыба» обнаружено, что в нарушение пункта 3 статьи 18 Федерального закона от 6 декабря 2011 года № 402-ФЗ «О бухгалтерском учёте» председатель СПССК «Нурлат Рыба» Зайцев С.А. несвоевременно представил бухгалтерскую отчетность за 2021 год – 3 ма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акт несвоевременного представления</w:t>
      </w:r>
      <w:r>
        <w:rPr>
          <w:sz w:val="28"/>
          <w:szCs w:val="28"/>
        </w:rPr>
        <w:t xml:space="preserve"> Зайцевым С.А. с</w:t>
      </w:r>
      <w:r>
        <w:rPr>
          <w:sz w:val="28"/>
          <w:szCs w:val="28"/>
          <w:shd w:fill="FFFFFF" w:val="clear"/>
        </w:rPr>
        <w:t xml:space="preserve">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СПССК «Нурлат Рыб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Зайцевым С.А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йцева Сергея Александрович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