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8-01-2022-001538-2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49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Нурлатский лесхоз» Ситдикова Р.Х., «данные изъяты» года рождения, уроженца «данные изъяты», проживающего по адресу «данные изъяты», паспорт «данные изъяты» выдан Нурлатским ГРОВД «данные изъяты»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Нурлатский лесхоз» (далее – ООО «Нурлатский лесхоз») обнаружено, что в нарушение пункта 3 статьи 18 Федерального закона от 6 декабря 2011 года № 402-ФЗ «О бухгалтерском учёте» директором ООО «Нурлатский лесхоз» Ситдиковым Р.Х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Ситдиков Р.Х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Нурлатский лесхоз» обнаружено, что в нарушение пункта 3 статьи 18 Федерального закона от 6 декабря 2011 года № 402-ФЗ «О бухгалтерском учёте» директором ООО «Нурлатский лесхоз» Ситдиковым Р.Х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3 мая 2022 года, выпиской из Единого государственного реестра юридических лиц от 23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Нурлатский лесхоз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Ситдиковым Р.Х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тдикова Р.Х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