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8-01-2022-001537-3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4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Амиль Транс» Мурзаханова М.Х., «данные изъяты» года рождения, уроженца «данные изъяты», проживающего по адресу «данные изъяты», паспорт «данные изъяты» выдан ГУ «ОВД по городу Нурлату и Нурлатскому муниципальному району»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Амиль Транс» (далее – ООО «Амиль Транс») обнаружено, что в нарушение пункта 3 статьи 18 Федерального закона от 6 декабря 2011 года № 402-ФЗ «О бухгалтерском учёте» директором ООО «Амиль Транс» Мурзахановым М.Х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урзаханов М.Х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Амиль Транс» обнаружено, что в нарушение пункта 3 статьи 18 Федерального закона от 6 декабря 2011 года № 402-ФЗ «О бухгалтерском учёте» директором ООО «Амиль Транс» Мурзахановым М.Х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Амиль Тран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Мурзахановым М.Х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заханова М.Х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