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8-01-2022-001534-4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46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Юридическая компания «Законофф» Нуруллина М.И., «данные изъяты» года рождения, уроженца «данные изъяты», проживающего по адресу «данные изъяты», паспорт «данные изъяты» выдан ОУФМС России по Республике Татарстан в «данные изъяты»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Юридическая компания «Законофф» (далее – ООО «ЮК «Законофф») обнаружено, что в нарушение пункта 3 статьи 18 Федерального закона от 6 декабря 2011 года № 402-ФЗ «О бухгалтерском учёте» директором ООО «ЮК «Законофф» Нуруллиным М.И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Нуруллин М.И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ЮК «Законофф» обнаружено, что в нарушение пункта 3 статьи 18 Федерального закона от 6 декабря 2011 года № 402-ФЗ «О бухгалтерском учёте» директором ООО «ЮК «Законофф» Нуруллиным М.И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3 мая 2022 года, выпиской из Единого государственного реестра юридических лиц от 23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ЮК «Законофф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Нуруллиным М.И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руллина М.И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