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33-4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4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«Пик» Бикинеева Р.Х., ИНН «данные изъяты», «данные изъяты» года рождения, уроженца «данные изъяты», проживающего по адресу: «данные изъяты», паспорт «данные изъяты» выдан ОВД Нурлатского района Республики Татарстан «данные изъяты»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Пик» (далее – ООО «Пик») обнаружено, что в нарушение пункта 3 статьи 18 Федерального закона от 6 декабря 2011 года № 402-ФЗ «О бухгалтерском учёте» директором ООО «Пик» Бикинеевым Р.Х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Бикинеев Р.Х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Пик» обнаружено, что в нарушение пункта 3 статьи 18 Федерального закона от 6 декабря 2011 года № 402-ФЗ «О бухгалтерском учёте» директором ООО «Пик» Бикинеевым Р.Х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Пик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Бикинеевым Р.Х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кинеева Р.Х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