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24-7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3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Причал» Соловьева П.В., ИНН «данные изъяты», «данные изъяты» года рождения, уроженца «данные изъяты», проживающего по адресу «данные изъяты», паспорт «данные изъяты» выдан МВД по РТ «данные изъяты»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Причал» (далее – ООО «Причал») обнаружено, что в нарушение пункта 3 статьи 18 Федерального закона от 6 декабря 2011 года № 402-ФЗ «О бухгалтерском учёте» директором ООО «Причал» Соловьевым П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оловьев П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Причал» обнаружено, что в нарушение пункта 3 статьи 18 Федерального закона от 6 декабря 2011 года № 402-ФЗ «О бухгалтерском учёте» директором ООО «Причал» Соловьевым П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ричал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оловьевым П.В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вьева П.В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