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20-8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3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тора общества с ограниченной ответственностью «Лотос» Зариповой Э.А., ИНН «данные изъяты», «данные изъяты» года рождения, уроженки «данные изъяты», проживающей по адресу «данные изъяты», паспорт «данные изъяты» выдан отделением УФМС России по Республике Татарстан в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Лотос» (далее – ООО «Лотос») обнаружено, что в нарушение пункта 3 статьи 18 Федерального закона от 6 декабря 2011 года № 402-ФЗ «О бухгалтерском учёте» ликвидатором ООО «Лотос» Зариповой Э.А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рипова Э.А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Лотос» обнаружено, что в нарушение пункта 3 статьи 18 Федерального закона от 6 декабря 2011 года № 402-ФЗ «О бухгалтерском учёте» ликвидатором ООО «Лотос» Зариповой Э.А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Лото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Зариповой Э.А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ипову Э.А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