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8-01-2022-001519-85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535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ректора общества с ограниченной ответственностью «Ветер-СВ» Терентьева В.Н., ИНН «данные изъяты», «данные изъяты» года рождения, уроженца «данные изъяты», проживающего по адресу «данные изъяты», паспорт «данные изъяты» выдан ОУФМС России по РТ в «данные изъяты»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бщества с ограниченной ответственностью «Ветер-СВ» (далее – ООО «Ветер-СВ») обнаружено, что в нарушение пункта 3 статьи 18 Федерального закона от 6 декабря 2011 года № 402-ФЗ «О бухгалтерском учёте» директором ООО «Ветер-СВ» Терентьевым В.Н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Терентьев В.Н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ОО «Ветер-СВ» обнаружено, что в нарушение пункта 3 статьи 18 Федерального закона от 6 декабря 2011 года № 402-ФЗ «О бухгалтерском учёте» директором ООО «Ветер-СВ» Терентьевым В.Н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сведений в государственный орган в установленный срок подтверждается: протоколом об административном правонарушении от 24 мая 2022 года, выпиской из Единого государственного реестра юридических лиц от 24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«Ветер-СВ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Терентьевым В.Н.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данные о личности лица, привлекаемого к административной ответственности, мировой судья полагает возможным наказание в виде предупреждения, предусмотренного данно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ентьева В.Н.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