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18-8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Фортуна» Гришина Е.М., ИНН «данные изъяты», «данные изъяты» года рождения, уроженца «данные изъяты», проживающего по адресу «данные изъяты», паспорт «данные изъяты» выдан ОУФМС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Фортуна» (далее – ООО «Фортуна») обнаружено, что в нарушение пункта 3 статьи 18 Федерального закона от 6 декабря 2011 года № 402-ФЗ «О бухгалтерском учёте» директором ООО «Фортуна» Гришиным Е.М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ришин Е.М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Фортуна» обнаружено, что в нарушение пункта 3 статьи 18 Федерального закона от 6 декабря 2011 года № 402-ФЗ «О бухгалтерском учёте» директором ООО «Фортуна» Гришиным Е.М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Форту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Гришиным Е.М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ина Е.М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