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17-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Уральский гранитный щебеночный завод» Измаилбаева Р.Р. У., ИНН «данные изъяты», «данные изъяты» года рождения, уроженца «данные изъяты», проживающего по адресу: «данные изъяты», паспорт «данные изъяты» выдан «данные изъяты» МВД по Республике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Уральский гранитный щебеночный завод» (далее – ООО «Уральский гранитный щебеночный завод») обнаружено, что в нарушение пункта 3 статьи 18 Федерального закона от 6 декабря 2011 года № 402-ФЗ «О бухгалтерском учёте» генеральным директором ООО «Уральский гранитный щебеночный завод» Измаилбаевым Р.Р.Угли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змаилбаев Р.Р. Угли 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Уральский гранитный щебеночный завод» обнаружено, что в нарушение пункта 3 статьи 18 Федерального закона от 6 декабря 2011 года № 402-ФЗ «О бухгалтерском учёте» генеральным директором ООО «Уральский гранитный щебеночный завод» Измаилбаевым Р.Р.Угли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Уральский гранитный щебеночный завод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Измаилбаевым Р.Р. Угли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аилбаева Р.Р.Угли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