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514-03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530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1 мая 2022 года </w:t>
        <w:tab/>
        <w:tab/>
        <w:tab/>
        <w:t xml:space="preserve">        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зеева Р. Р., «данные изъяты»года рождения, уроженца «данные изъяты», не работающего, проживающего по адресу «данные изъяты», зарегистрированного по адресу «данные изъяты», ранее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9 мая 2022 года в 15 часа 50 минут Равзеев Р.Р. находился в состоянии алкогольного опьянения возле дома «данные изъяты»города Нурлат Республики Татарстан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Равзеев Р.Р.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сматривается из материалов дела, 29 мая 2022 года в 15 часа 50 минут Равзеев Р.Р. находился в состоянии алкогольного опьянения возле дома «данные изъяты»города Нурлат Республики Татарстан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29 мая 2022 года (л.д. 1); письменными объяснениями Павлова В.М. (л.д. 2); письменными объяснениями Равзеева Р.Р. от 29 мая 2022 года (л.д. 3); актом медицинского освидетельствования на состояние опьянения от 29 мая 2022 года № 71, согласно которому у Равзеева установлено состояние опьянения, результат составил 0,911 мг/л этилового спирта на литр выдыхаемого им воздуха (л.д. 6)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Равзеева Р.Р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Равзееву Р.Р., мировой судья учитывает признание вины, однако последний ранее неоднократно привлекался к административной ответственности, в том числе за совершение аналогичного административного правонарушения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Равзеевым Р.Р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взеева Р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пять суток, исчисляя начало срока отбывания наказания с 16 часов 26 минут 29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Равзееву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