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06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528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ика» Евдокимова С.А., ИНН «данные изъяты»года рождения, уроженца «данные изъяты», проживающе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докимов С.А., являясь директором общества с ограниченной ответственностью «Ника» (далее – ООО «Ника»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6 месяцев 2021 года. Срок предоставления расчета по страховым взносам за 6 месяцев 2021 года – 30 июля 2021 года. В нарушение вышеуказанной статьи Евдокимов С.А. представил расчёт по страховым взносам за 6 месяцев 2021 года – 19 августа 2021 года, что подтверждается расчётом по страховым взносам за 6 месяцев 2021 года, с отметкой о представлении 19 августа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Евдокимов С.А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6 месяцев 2021 года – 30 ию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Евдокимовым С.А. представлен расчет по страховым взносам за 6 месяцев 2021 года – 19 августа 2021 года, то есть с нарушением установленного срок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ина Евдокимова С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8 мая 2022 года, копией расчёта по страховым взносам за 6 месяцев 2021 года, с отметкой о представлении 19 августа 2021 года, выпиской из ЕГРЮЛ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Евдокимова С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вдокимова С. А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ему наказание в виде административного штрафа в доход государства в размере 3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234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Мировой судья -                      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