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ab/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68-01-2022-00</w:t>
      </w:r>
      <w:r>
        <w:rPr>
          <w:sz w:val="28"/>
          <w:szCs w:val="28"/>
        </w:rPr>
        <w:t>1481-05</w:t>
        <w:tab/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523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/2022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 мая 2022 года   </w:t>
        <w:tab/>
        <w:tab/>
        <w:tab/>
        <w:tab/>
        <w:tab/>
        <w:t xml:space="preserve">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 по части 1 статье 7.27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фимова С. В., «данные изъяты» года рождения, уроженца «данные изъяты», в браке не состоящего, не работающего, зарегистрированного по адресу «данные изъяты», паспорт «данные изъяты», ранее неоднократно привлекался к административной ответственности.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атьей 25.1 Кодекса Российской Федерации об административных правонарушениях, статьей 51 Конституции Российской Федерации.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,</w:t>
      </w:r>
    </w:p>
    <w:p>
      <w:pPr>
        <w:pStyle w:val="Normal"/>
        <w:tabs>
          <w:tab w:val="clear" w:pos="708"/>
          <w:tab w:val="left" w:pos="6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  <w:tab/>
        <w:tab/>
        <w:t xml:space="preserve">                 у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 апреля 2022 года в 21 час 10 минут Ефимов С.В., находясь в магазине «данные изъяты», имея умысел на хищение чужого имущества, тайно похитил с прилавка магазина одну бутылку конька «Арарат», объемом 0,5 л, стоимостью 760 руб., тем самым причинив индивидуальному предпринимателю Мельниковой О.П. незначительный ущерб на указанную сумму. Ущерб Ефимовым С.В. не возмещ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Ефимов С.В.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терпевшего Мурадымова А.Г. в суд не явилась, просила рассмотреть дело в её отсутств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Ефимова С.В., исследова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етвертой статьи 15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8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5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етвертой статьи 15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етвертой статьи 159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етвертой статьи 159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етвертой статьи 159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етвертой статьи 159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6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етвертой статьи 159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6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6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тьей статьи 16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4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14.15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,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установлено, что 13 апреля 2022 года в 21 час 10 минут Ефимов С.В., находясь в магазине «данные изъяты», расположенный по адресу «данные изъяты», имея умысел на хищение чужого имущества, тайно похитил с прилавка магазина одну бутылку конька «данные изъяты», объемом 0,5 л, стоимостью 760 руб., тем самым причинив индивидуальному предпринимателю «данные изъяты» незначительный ущерб на указанную сумму. Ущерб Ефимовым С.В. не возмещ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Ефимова С.В. в совершении данного административного правонарушения подтверждается протоколом об административном правонарушении от 22 апреля 2022 года, заявлением представителя потерпевшего от 13 апреля 2022 года, письменными объяснениями представителя потерпевшего «данные изъяты»; справкой о стоимости похищенного товара от 13 апреля 2022 года, справкой о не возмещении ущерба в размере 760 руб., рапортами сотрудников полиции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агаю, что вина Ефимова С.В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в суд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становле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. К смягчающим административную ответственность Ефимова С.В. обстоятельствам суд относит признание последним своей вины, раскаяние в содеян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отягчающим административную ответственность последнего, суд относит то, что Ефимов С.В. ранее привлекался к административной ответственности за совершение административных правонарушений к наказанию в виде административного ареста, в том числе за аналогичное правонарушение, однако должных выводов для себя не сделал, полагаю, что назначение меры наказания в виде административного штрафа достаточного воспитательного и исправительного воздействия на Ефимова С.В. и его поведение, не окаж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характера совершенного правонарушения, личности лица, привлекаемого к административной ответственности, суд полагает назначить наказание Ефимову С.В.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применение наказания в виде административного ареста, в судебном заседании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7.27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фимова С. В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на срок девять суток, исчисляя срок ареста с 11 часов 00 минут 26 ма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Ефимову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  <w:tab w:val="center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 xml:space="preserve">                    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