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480-0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2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байдулина А. Ф., «данные изъяты»года рождения, уроженца «данные изъяты», в браке не состоящего, имеющего среднее образование, официально не работающего, проживающего по адресу «данные изъяты», зарегистрированного по адресу «данные изъяты», ранее к административной ответственности не привлек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марта 2022 года в 00 часов 01 минуту Губайдуллин А.Ф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ГИБДД ОМВД России по Кингисеппскому району Ленинградской области № 18810047180012533244 от 20 декабря 2021 года, вступившего в законную силу 31 декабря 2021 года, Губайдуллину А.Ф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байдуллин А.Ф. вину признал, в содеянном правонарушении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ДПС ГИБДД ОМВД России по Кингисеппскому району Ленинградской области № 18810047180012533244 от 20 декабря 2021 года, вступившего в законную силу 31 декабря 2021 года, Губайдуллину А.Ф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байдулина А.Ф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0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Губайдуллина А.Ф. в нарушение требований части 1 статьи 32.2 Кодекса Российской Федерации об административных правонарушениях, согласно которой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Губайдуллин А.Ф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айдуллина А. 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убайдуллину А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766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