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</w:t>
      </w:r>
      <w:r>
        <w:rPr>
          <w:sz w:val="28"/>
        </w:rPr>
        <w:t>ИД 16</w:t>
      </w:r>
      <w:r>
        <w:rPr>
          <w:sz w:val="28"/>
          <w:lang w:val="en-US"/>
        </w:rPr>
        <w:t>MS</w:t>
      </w:r>
      <w:r>
        <w:rPr>
          <w:sz w:val="28"/>
        </w:rPr>
        <w:t>0168-01-2022-001466-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519/2/2022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 мая 2022 года  </w:t>
        <w:tab/>
        <w:tab/>
        <w:tab/>
        <w:tab/>
        <w:tab/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2 статье 17.3 Кодекса Российской Федерации об административных правонарушениях в отношении: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Николаевой Л. А., «данные изъяты»года рождения, уроженки «данные изъяты», в браке не состоящей, имеющей среднее образование, не работающей, проживающей по адресу «данные изъяты», сведений о привлечении к административной ответственности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установил 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5 мая 2022 года в 08 часов 30 минут Николаева Л.А., находясь в здании Нурлатского районного суда Республики Татарстан, расположенного по адресу Республика Татарстан, г. Нурлат, ул. Г. Кариева, д. 1В, громко разговаривала с посетителями, на неоднократные требования судебного пристава по ОУДПС прекратить нарушение установленных в суд правил, не реагировала, тем самым не исполнила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удебном заседании Николаева Л.А. вину признала, в содеянном правонарушении раскаялас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лицо, привлекаемое к административной ответственности Николаеву Л.А.,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удом установлено, что 25 мая 2022 года в 08 часов 30 минут Николаева Л.А., находясь в здании Нурлатского районного суда Республики Татарстан, расположенного по адресу Республика Татарстан, г. Нурлат, ул. Г. Кариева, д. 1В, громко разговаривала с посетителями, на неоднократные требования судебного пристава по ОУДПС прекратить нарушение установленных в суд правил, не реагировала. Тем самым не исполнила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Николаевой Л.А. в совершении указанного административного правонарушения подтверждается протоколом об административном правонарушении от 25 мая 2022 года, рапортом судебного пристава по ОУПДС Нурлатского РОСП от 25 мая 2022 года и другими материалами 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Николаевой Л.А.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м о прекращении действий, нарушающих установленные в суде правила - доказа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Николаевой Л.А., мировой судья учитывает обстоятельства, смягчающие и отягчающие наказание и предупреждения повторного совершения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смягчающим наказание Николаевой Л.А., мировой судья признает то, что она вину признала, раскаялась в совершен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ей наказание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изложенного и личности лица, привлекаемого к административной ответственности, суд полагает назначить ей наказание виде административного штраф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лаеву Л.А. признать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й наказание в виде административного штрафа в размере 6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Николаевой Л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19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 xml:space="preserve">     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731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