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465-5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18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тина И.И., «данные изъяты» года рождения, уроженца «данные изъяты», в браке не состоящего, гражданина Российской Федерации, не работающего, зарегистрированного по адресу «данные изъяты», паспорт «данные изъяты» выдан отделом УФМС России по Республике Татарстан в «данные изъяты» года, ранее привлекался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мая 2022 года в 00 час. 01 мин. Гатин И.И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ГИБДД от 21 февраля 2022 года № 18810216221225424344, вступившего в законную силу 3 марта 2022 года, Гатину И.И. было назначено наказание в виде административного штрафа в размере 1 000 рублей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Гатин И.И. вину в совершенном административном правонарушении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Гатина И.И.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от 21 февраля 2022 года № 18810216221225424344, вступившего в законную силу 3 марта 2022 года по делу об административном правонарушении, вынесенным по статье 12.6 Кодекса Российской Федерации об административных правонарушениях, Гатин И.И. обязан был уплатить административный штраф в размере 1000 рублей не позднее 4 мая 2022 года, однако, в установленный законом срок им без уважительной причины штраф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тина И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лей от 21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тина И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тин И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ина И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728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