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464-5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ченкова С.А. «данные изъяты»года рождения, уроженца «данные изъяты», не работающего, зарегистрированно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мая 2022 года в 00 часов 01 минуту Спиченков С.А., зарегистрированный по адресу Республика Татарстан, г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5 февраля 2022 года № 18810116220225315239, вступившего в законную силу 9 марта 2022 года, Спиченкову С.А. было назначено наказание в виде административного штрафа в размере 2 000 рублей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пиченков С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5 февраля 2022 года № 18810116220225315239, вступившего в законную силу 9 марта 2022 года, Спиченкову С.А. было назначено наказание в виде административного штрафа в размере 2 000 рублей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пиченкова С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2 000 рублей от 25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Спиченк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пиченков С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ченкова С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пиченкову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72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