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463-5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чнева А.В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ВД Нурлатского района Республики Татарстан «данные изъяты» года, сведений о привлечении к административной ответствен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мая 2022 года в 00 час. 01 мин. Чечнев А.В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главного государственного инспектора по использованию и охране земель Нурлатского муниципального района Республики Татарстан от 21 февраля 2022 года, вступившего в законную силу 15 марта 2022 года, Чечневу А.В. было назначено наказание в виде административного штрафа в размере 10 000 руб. за совершение административного правонарушения, предусмотренного частью 1 статьи 8.8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Чечнев А.В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главного государственного инспектора по использованию и охране земель Нурлатского муниципального района Республики Татарстан от 21 февраля 2022 года, вступившего в законную силу 15 марта 2022 года, Чечневу А.В. было назначено наказание в виде административного штрафа в размере 10 000 руб. за совершение административного правонарушения, предусмотренного частью 1 статьи 8.8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чнева А.В. подтверждается приложенными к протоколу об административном правонарушении материалами, а именно копией постановления о наложение административного штрафа в размере 10 000 руб. от 21 февраля 2022 года, уведомление о явке в Нурлатский отдел Управления Россреестра по РТ по факту не оплаты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Чечнева А.В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Чечневу А.В. наказания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не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730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